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3188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F3188"/>
                <w:sz w:val="34"/>
                <w:szCs w:val="34"/>
              </w:rPr>
              <w:t>junior executive</w:t>
            </w:r>
          </w:p>
        </w:tc>
      </w:tr>
      <w:tr>
        <w:trPr/>
        <w:tc>
          <w:tcPr>
            <w:tcW w:w="8890" w:type="dxa"/>
            <w:tcBorders>
              <w:bottom w:val="single" w:sz="8" w:space="0" w:color="E3E5F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76"/>
        <w:gridCol w:w="88"/>
        <w:gridCol w:w="6160"/>
        <w:gridCol w:w="88"/>
      </w:tblGrid>
      <w:tr>
        <w:trPr>
          <w:trHeight w:val="23" w:hRule="atLeast"/>
        </w:trPr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Aggiornato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14/03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Nome azienda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Banca Mediolanum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2F3188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informativo1"/>
                <w:rFonts w:cs="Arial" w:ascii="Arial" w:hAnsi="Arial"/>
                <w:vanish/>
              </w:rPr>
              <w:t>[</w:t>
            </w:r>
            <w:r>
              <w:rPr>
                <w:rFonts w:cs="Arial" w:ascii="Arial" w:hAnsi="Arial"/>
                <w:vanish/>
                <w:color w:val="2F3188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vanish/>
                  <w:sz w:val="22"/>
                  <w:szCs w:val="22"/>
                </w:rPr>
                <w:t>+ Informazioni</w:t>
              </w:r>
            </w:hyperlink>
            <w:r>
              <w:rPr>
                <w:rFonts w:cs="Arial" w:ascii="Arial" w:hAnsi="Arial"/>
                <w:vanish/>
                <w:color w:val="2F3188"/>
                <w:sz w:val="22"/>
                <w:szCs w:val="22"/>
              </w:rPr>
              <w:t xml:space="preserve">  </w:t>
            </w:r>
            <w:r>
              <w:rPr>
                <w:rStyle w:val="Textinformativo1"/>
                <w:rFonts w:cs="Arial" w:ascii="Arial" w:hAnsi="Arial"/>
                <w:vanish/>
              </w:rPr>
              <w:t>]</w:t>
            </w:r>
            <w:r>
              <w:rPr>
                <w:rFonts w:cs="Arial" w:ascii="Arial" w:hAnsi="Arial"/>
                <w:vanish/>
                <w:color w:val="2F3188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53535"/>
                <w:sz w:val="22"/>
                <w:szCs w:val="22"/>
              </w:rPr>
              <w:t> 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Numero di lavoratori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23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Città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Genova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Descrizione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rete di promotori finanziari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2F3188"/>
                <w:sz w:val="26"/>
                <w:szCs w:val="26"/>
              </w:rPr>
              <w:t>Luogo</w:t>
            </w:r>
          </w:p>
        </w:tc>
      </w:tr>
      <w:tr>
        <w:trPr/>
        <w:tc>
          <w:tcPr>
            <w:tcW w:w="8890" w:type="dxa"/>
            <w:tcBorders>
              <w:bottom w:val="single" w:sz="8" w:space="0" w:color="E3E5F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76"/>
        <w:gridCol w:w="88"/>
        <w:gridCol w:w="6160"/>
        <w:gridCol w:w="88"/>
      </w:tblGrid>
      <w:tr>
        <w:trPr>
          <w:trHeight w:val="23" w:hRule="atLeast"/>
        </w:trPr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3188"/>
                <w:sz w:val="2"/>
                <w:szCs w:val="22"/>
              </w:rPr>
            </w:pPr>
            <w:r>
              <w:rPr>
                <w:rFonts w:cs="Arial" w:ascii="Arial" w:hAnsi="Arial"/>
                <w:color w:val="2F3188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Città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Genova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Provincia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[Liguria] Genova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Paese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Italia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2F3188"/>
                <w:sz w:val="26"/>
                <w:szCs w:val="26"/>
              </w:rPr>
              <w:t>Descrizione</w:t>
            </w:r>
          </w:p>
        </w:tc>
      </w:tr>
      <w:tr>
        <w:trPr/>
        <w:tc>
          <w:tcPr>
            <w:tcW w:w="8890" w:type="dxa"/>
            <w:tcBorders>
              <w:bottom w:val="single" w:sz="8" w:space="0" w:color="E3E5F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76"/>
        <w:gridCol w:w="88"/>
        <w:gridCol w:w="6160"/>
        <w:gridCol w:w="88"/>
      </w:tblGrid>
      <w:tr>
        <w:trPr>
          <w:trHeight w:val="23" w:hRule="atLeast"/>
        </w:trPr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3188"/>
                <w:sz w:val="2"/>
                <w:szCs w:val="22"/>
              </w:rPr>
            </w:pPr>
            <w:r>
              <w:rPr>
                <w:rFonts w:cs="Arial" w:ascii="Arial" w:hAnsi="Arial"/>
                <w:color w:val="2F3188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Posto vacante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junior executive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Categorie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Finanza - Banche - Credito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Numero di posti vacanti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5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Descrizione dell'offerta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acquisizione,sviluppo e gestione portafoglio clienti con servizi bancari, finanziari, previdenziali e assicurativi.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2F3188"/>
                <w:sz w:val="26"/>
                <w:szCs w:val="26"/>
              </w:rPr>
              <w:t>Requisiti</w:t>
            </w:r>
          </w:p>
        </w:tc>
      </w:tr>
      <w:tr>
        <w:trPr/>
        <w:tc>
          <w:tcPr>
            <w:tcW w:w="8890" w:type="dxa"/>
            <w:tcBorders>
              <w:bottom w:val="single" w:sz="8" w:space="0" w:color="E3E5F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"/>
        <w:gridCol w:w="2375"/>
        <w:gridCol w:w="88"/>
        <w:gridCol w:w="6160"/>
        <w:gridCol w:w="89"/>
      </w:tblGrid>
      <w:tr>
        <w:trPr>
          <w:trHeight w:val="23" w:hRule="atLeast"/>
        </w:trPr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3188"/>
                <w:sz w:val="2"/>
                <w:szCs w:val="22"/>
              </w:rPr>
            </w:pPr>
            <w:r>
              <w:rPr>
                <w:rFonts w:cs="Arial" w:ascii="Arial" w:hAnsi="Arial"/>
                <w:color w:val="2F3188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9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Studi minimi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Diploma di Maturità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Esperienza minima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Senza esperienza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Imprescindibile residente in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Italia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Requisiti minimi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Non introdotto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Requisiti desiderati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Non introdotto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Cittadinanza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Italia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Permesso di lavoro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Unione Europea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2F3188"/>
                <w:sz w:val="26"/>
                <w:szCs w:val="26"/>
              </w:rPr>
              <w:t>Salario</w:t>
            </w:r>
          </w:p>
        </w:tc>
      </w:tr>
      <w:tr>
        <w:trPr/>
        <w:tc>
          <w:tcPr>
            <w:tcW w:w="8890" w:type="dxa"/>
            <w:tcBorders>
              <w:bottom w:val="single" w:sz="8" w:space="0" w:color="E3E5F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"/>
        <w:gridCol w:w="2375"/>
        <w:gridCol w:w="88"/>
        <w:gridCol w:w="6160"/>
        <w:gridCol w:w="89"/>
      </w:tblGrid>
      <w:tr>
        <w:trPr>
          <w:trHeight w:val="23" w:hRule="atLeast"/>
        </w:trPr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3188"/>
                <w:sz w:val="2"/>
                <w:szCs w:val="22"/>
              </w:rPr>
            </w:pPr>
            <w:r>
              <w:rPr>
                <w:rFonts w:cs="Arial" w:ascii="Arial" w:hAnsi="Arial"/>
                <w:color w:val="2F3188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9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Rango salariale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grita1"/>
                <w:rFonts w:cs="Arial" w:ascii="Arial" w:hAnsi="Arial"/>
                <w:color w:val="353535"/>
                <w:sz w:val="22"/>
                <w:szCs w:val="22"/>
              </w:rPr>
              <w:t>Stipendio minimo:</w:t>
            </w:r>
            <w:r>
              <w:rPr>
                <w:rFonts w:cs="Arial" w:ascii="Arial" w:hAnsi="Arial"/>
                <w:color w:val="353535"/>
                <w:sz w:val="22"/>
                <w:szCs w:val="22"/>
              </w:rPr>
              <w:t xml:space="preserve"> Non introdotto 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/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2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grita1"/>
                <w:rFonts w:cs="Arial" w:ascii="Arial" w:hAnsi="Arial"/>
                <w:color w:val="353535"/>
                <w:sz w:val="22"/>
                <w:szCs w:val="22"/>
              </w:rPr>
              <w:t>Stipendio massimo:</w:t>
            </w:r>
            <w:r>
              <w:rPr>
                <w:rFonts w:cs="Arial" w:ascii="Arial" w:hAnsi="Arial"/>
                <w:color w:val="353535"/>
                <w:sz w:val="22"/>
                <w:szCs w:val="22"/>
              </w:rPr>
              <w:t xml:space="preserve"> Non introdotto</w:t>
            </w:r>
          </w:p>
        </w:tc>
      </w:tr>
      <w:tr>
        <w:trPr/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Bonus/incentivi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Non introdotto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2F3188"/>
                <w:sz w:val="26"/>
                <w:szCs w:val="26"/>
              </w:rPr>
              <w:t>Contratto</w:t>
            </w:r>
          </w:p>
        </w:tc>
      </w:tr>
      <w:tr>
        <w:trPr/>
        <w:tc>
          <w:tcPr>
            <w:tcW w:w="8890" w:type="dxa"/>
            <w:tcBorders>
              <w:bottom w:val="single" w:sz="8" w:space="0" w:color="E3E5F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"/>
        <w:gridCol w:w="2375"/>
        <w:gridCol w:w="88"/>
        <w:gridCol w:w="6160"/>
        <w:gridCol w:w="89"/>
      </w:tblGrid>
      <w:tr>
        <w:trPr>
          <w:trHeight w:val="23" w:hRule="atLeast"/>
        </w:trPr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3188"/>
                <w:sz w:val="2"/>
                <w:szCs w:val="22"/>
              </w:rPr>
            </w:pPr>
            <w:r>
              <w:rPr>
                <w:rFonts w:cs="Arial" w:ascii="Arial" w:hAnsi="Arial"/>
                <w:color w:val="2F3188"/>
                <w:sz w:val="2"/>
                <w:szCs w:val="22"/>
              </w:rPr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3535"/>
                <w:sz w:val="2"/>
                <w:szCs w:val="22"/>
              </w:rPr>
            </w:pPr>
            <w:r>
              <w:rPr>
                <w:rFonts w:cs="Arial" w:ascii="Arial" w:hAnsi="Arial"/>
                <w:color w:val="353535"/>
                <w:sz w:val="2"/>
                <w:szCs w:val="22"/>
              </w:rPr>
            </w:r>
          </w:p>
        </w:tc>
        <w:tc>
          <w:tcPr>
            <w:tcW w:w="89" w:type="dxa"/>
            <w:vMerge w:val="restart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Tipo di contratto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Indeterminato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Durata del contratto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Non introdotto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Giornata lavorativa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Completa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3188"/>
                <w:sz w:val="22"/>
                <w:szCs w:val="22"/>
              </w:rPr>
            </w:pPr>
            <w:r>
              <w:rPr>
                <w:rFonts w:cs="Arial" w:ascii="Arial" w:hAnsi="Arial"/>
                <w:color w:val="2F3188"/>
                <w:sz w:val="22"/>
                <w:szCs w:val="22"/>
              </w:rPr>
              <w:t>Orario: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Non introdotto</w:t>
            </w:r>
          </w:p>
        </w:tc>
        <w:tc>
          <w:tcPr>
            <w:tcW w:w="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8"/>
                <w:szCs w:val="15"/>
              </w:rPr>
            </w:pPr>
            <w:r>
              <w:rPr>
                <w:rFonts w:cs="Arial" w:ascii="Arial" w:hAnsi="Arial"/>
                <w:sz w:val="8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   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ahoo! Lavo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Centinaia di offerte per trovare il lavoro che hai sempre sognato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8"/>
                      <w:szCs w:val="15"/>
                    </w:rPr>
                  </w:pPr>
                  <w:r>
                    <w:rPr>
                      <w:rFonts w:cs="Arial" w:ascii="Arial" w:hAnsi="Arial"/>
                      <w:sz w:val="8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36363"/>
                <w:sz w:val="15"/>
                <w:szCs w:val="15"/>
              </w:rPr>
              <w:t>CATEGORIE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636363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8"/>
                <w:szCs w:val="15"/>
              </w:rPr>
            </w:pPr>
            <w:r>
              <w:rPr>
                <w:rFonts w:cs="Arial" w:ascii="Arial" w:hAnsi="Arial"/>
                <w:sz w:val="8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0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Attualitŕ e media@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00" w:before="0" w:after="280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Au pair@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00" w:before="280" w:after="40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Curriculum@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0" w:after="280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Elenchi</w:t>
                    </w:r>
                  </w:hyperlink>
                  <w:r>
                    <w:rPr>
                      <w:rFonts w:cs="Arial" w:ascii="Arial" w:hAnsi="Arial"/>
                      <w:i/>
                      <w:iCs/>
                    </w:rPr>
                    <w:t xml:space="preserve"> (4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00" w:before="280" w:after="40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Offerte delle aziende</w:t>
                    </w:r>
                  </w:hyperlink>
                  <w:r>
                    <w:rPr>
                      <w:rFonts w:cs="Arial" w:ascii="Arial" w:hAnsi="Arial"/>
                      <w:i/>
                      <w:iCs/>
                    </w:rPr>
                    <w:t xml:space="preserve"> (37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8"/>
                <w:szCs w:val="15"/>
              </w:rPr>
            </w:pPr>
            <w:r>
              <w:rPr>
                <w:rFonts w:cs="Arial" w:ascii="Arial" w:hAnsi="Arial"/>
                <w:sz w:val="8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ponsored"/>
            <w:bookmarkEnd w:id="0"/>
            <w:r>
              <w:rPr>
                <w:rFonts w:cs="Arial" w:ascii="Arial" w:hAnsi="Arial"/>
                <w:b/>
                <w:bCs/>
                <w:color w:val="636363"/>
                <w:sz w:val="15"/>
                <w:szCs w:val="15"/>
              </w:rPr>
              <w:t>SITI SPONSOR</w:t>
            </w:r>
            <w:r>
              <w:rPr>
                <w:rFonts w:cs="Arial" w:ascii="Arial" w:hAnsi="Arial"/>
                <w:color w:val="636363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hyperlink r:id="rId3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osa significa?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) (</w:t>
            </w:r>
            <w:hyperlink r:id="rId3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iventa Sito Sponso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36363" stroked="f" o:allowincell="f" style="position:absolute;margin-left:0pt;margin-top:-0.8pt;width:453.55pt;height:0.7pt;mso-wrap-style:none;v-text-anchor:middle;mso-position-vertical:top">
                      <v:fill o:detectmouseclick="t" type="solid" color2="#9c9c9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280"/>
              <w:rPr/>
            </w:pPr>
            <w:hyperlink r:id="rId37">
              <w:r>
                <w:rPr>
                  <w:rStyle w:val="InternetLink"/>
                  <w:rFonts w:cs="Arial" w:ascii="Arial" w:hAnsi="Arial"/>
                </w:rPr>
                <w:t>Annunci per impiegh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28" name="Image2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Impiego in Italia. Tanti annunci di offerte e richieste per impieghi suddivisi per province. Sempre aggiornati e nuovi per dare una svolta alla tua carriera professionale. Clicca qui. Dia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40"/>
              <w:rPr/>
            </w:pPr>
            <w:hyperlink r:id="rId40">
              <w:r>
                <w:rPr>
                  <w:rStyle w:val="InternetLink"/>
                  <w:rFonts w:cs="Arial" w:ascii="Arial" w:hAnsi="Arial"/>
                </w:rPr>
                <w:t>InfoJobs.it - Trova il tuo nuovo lavoro in un click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29" name="Image2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InfoJobs č uno dei siti Internet leader in Europa per l'e-recruitment. Registrati come candidato o azienda e inserisci il tuo CV o i tuoi annunci di lavoro gratuitamente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36363"/>
                <w:sz w:val="15"/>
                <w:szCs w:val="15"/>
              </w:rPr>
              <w:t>SITI WEB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636363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8"/>
                <w:szCs w:val="15"/>
              </w:rPr>
            </w:pPr>
            <w:r>
              <w:rPr>
                <w:rFonts w:cs="Arial" w:ascii="Arial" w:hAnsi="Arial"/>
                <w:sz w:val="8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43">
              <w:r>
                <w:rPr>
                  <w:rStyle w:val="InternetLink"/>
                  <w:rFonts w:cs="Arial" w:ascii="Arial" w:hAnsi="Arial"/>
                </w:rPr>
                <w:t>ABC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ltre alle offerte di lavoro presentate per settore, offre informazioni sulle legge e consig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AlmaLaure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1" name="Image3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La banca dati contiene i curricula completi dei laureati di 15 universitŕ italiane, allo scopo di inserirli nel mondo del lavoro e delle profession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49">
              <w:r>
                <w:rPr>
                  <w:rStyle w:val="InternetLink"/>
                  <w:rFonts w:cs="Arial" w:ascii="Arial" w:hAnsi="Arial"/>
                </w:rPr>
                <w:t>Altamira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3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ltre ai servizi di recruting offerti alle aziende, presenta un vasto database di offerte di lavoro e consigli per chi cerca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Annunci di offerte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3" name="Image3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di offerte e richieste di Lavoro da tutta Ital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55">
              <w:r>
                <w:rPr>
                  <w:rStyle w:val="InternetLink"/>
                  <w:rFonts w:cs="Arial" w:ascii="Arial" w:hAnsi="Arial"/>
                </w:rPr>
                <w:t>Annunci [Mondochef.com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4" name="Image3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Ricerca e offerte di lavoro nel settore della ristora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58">
              <w:r>
                <w:rPr>
                  <w:rStyle w:val="InternetLink"/>
                  <w:rFonts w:cs="Arial" w:ascii="Arial" w:hAnsi="Arial"/>
                </w:rPr>
                <w:t>Annunci [Publiweb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5" name="Image3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</w:rPr>
                <w:t>Annuncilavoro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6" name="Image3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annunci e offerte di lavoro delle aziende e agenzie di selezione del persona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</w:rPr>
                <w:t>Assicuralavor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7" name="Image3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Informazioni su corsi di formazione e offerte di lavoro per il settore assicurativ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</w:rPr>
                <w:t>Au Pair Jolly Agency Ital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pera nel settore della ricerca e selezione di personale domestico e non. Attivo nel campo delle ragazze alla par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70">
              <w:r>
                <w:rPr>
                  <w:rStyle w:val="InternetLink"/>
                  <w:rFonts w:cs="Arial" w:ascii="Arial" w:hAnsi="Arial"/>
                </w:rPr>
                <w:t>Banca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la possibilitŕ di pubblicare annunci gratuiti a chi cerca e offre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73">
              <w:r>
                <w:rPr>
                  <w:rStyle w:val="InternetLink"/>
                  <w:rFonts w:cs="Arial" w:ascii="Arial" w:hAnsi="Arial"/>
                </w:rPr>
                <w:t>Bancaprofessioni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0" name="Image3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le offerte di lavoro per area di interesse. Si propone come punto di incontro fra domanda e offert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76">
              <w:r>
                <w:rPr>
                  <w:rStyle w:val="InternetLink"/>
                  <w:rFonts w:cs="Arial" w:ascii="Arial" w:hAnsi="Arial"/>
                </w:rPr>
                <w:t>Bergamo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4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ortale per la ricerca di offerte di lavoro per la provincia di Bergam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79">
              <w:r>
                <w:rPr>
                  <w:rStyle w:val="InternetLink"/>
                  <w:rFonts w:cs="Arial" w:ascii="Arial" w:hAnsi="Arial"/>
                </w:rPr>
                <w:t>Bestjob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4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le offerte di lavoro, l'inserimento gratuito di curriculum e altri servizi per la ricerca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82">
              <w:r>
                <w:rPr>
                  <w:rStyle w:val="InternetLink"/>
                  <w:rFonts w:cs="Arial" w:ascii="Arial" w:hAnsi="Arial"/>
                </w:rPr>
                <w:t>BravoBuild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propone come punto d'incontro per chi cerca e offre lavoro nel campo dell'ediliz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85">
              <w:r>
                <w:rPr>
                  <w:rStyle w:val="InternetLink"/>
                  <w:rFonts w:cs="Arial" w:ascii="Arial" w:hAnsi="Arial"/>
                </w:rPr>
                <w:t>Bussola - Il cerca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viare curriculum o offerte di lavoro e di consultare l'archivio. Iniziativa promossa dalla Camera di Commercio di Teram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88">
              <w:r>
                <w:rPr>
                  <w:rStyle w:val="InternetLink"/>
                  <w:rFonts w:cs="Arial" w:ascii="Arial" w:hAnsi="Arial"/>
                </w:rPr>
                <w:t>By Jobs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5" name="Image4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serire il proprio curriculum e di consultare le offerte di lavoro presenti nel databa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91">
              <w:r>
                <w:rPr>
                  <w:rStyle w:val="InternetLink"/>
                  <w:rFonts w:cs="Arial" w:ascii="Arial" w:hAnsi="Arial"/>
                </w:rPr>
                <w:t>Cambio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le offerte di lavoro, fornisce informazioni sulle societŕ di selezione e le modalitŕ di scrittura del curriculum vita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94">
              <w:r>
                <w:rPr>
                  <w:rStyle w:val="InternetLink"/>
                  <w:rFonts w:cs="Arial" w:ascii="Arial" w:hAnsi="Arial"/>
                </w:rPr>
                <w:t>Carriera 24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notizie sul mondo del lavoro, offerte, consigli e strumenti uti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97">
              <w:r>
                <w:rPr>
                  <w:rStyle w:val="InternetLink"/>
                  <w:rFonts w:cs="Arial" w:ascii="Arial" w:hAnsi="Arial"/>
                </w:rPr>
                <w:t>Carriere internazional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8" name="Image4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informazioni e link sulle possibilita' di lavoro o di stage nelle Organizzazioni Internaziona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00">
              <w:r>
                <w:rPr>
                  <w:rStyle w:val="InternetLink"/>
                  <w:rFonts w:cs="Arial" w:ascii="Arial" w:hAnsi="Arial"/>
                </w:rPr>
                <w:t>Cegos Cybersearch Itali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9" name="Image4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alone virtuale dell'occupazione, specializzato nella ricerca di figure nelle seguenti aree: informatica, marketing e telecomunicazion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03">
              <w:r>
                <w:rPr>
                  <w:rStyle w:val="InternetLink"/>
                  <w:rFonts w:cs="Arial" w:ascii="Arial" w:hAnsi="Arial"/>
                </w:rPr>
                <w:t>Centraljob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0" name="Image4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sente gratuitamente la consultazione di curriculum e offerte di lavoro e l'opportunitŕ d'inserire annunci. Contiene un motore di ricer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06">
              <w:r>
                <w:rPr>
                  <w:rStyle w:val="InternetLink"/>
                  <w:rFonts w:cs="Arial" w:ascii="Arial" w:hAnsi="Arial"/>
                </w:rPr>
                <w:t>Cerca Offr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1" name="Image5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di lavoro, economici e immobiliar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09">
              <w:r>
                <w:rPr>
                  <w:rStyle w:val="InternetLink"/>
                  <w:rFonts w:cs="Arial" w:ascii="Arial" w:hAnsi="Arial"/>
                </w:rPr>
                <w:t>Cerca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2" name="Image5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una selezione di richieste e offerte di lavoro. Contiene inoltre un notiziari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</w:rPr>
                <w:t>Cercalavor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3" name="Image52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unto d'incontro tra domanda e offerta di lavoro. Consente di inserire il proprio curriculum nel databa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15">
              <w:r>
                <w:rPr>
                  <w:rStyle w:val="InternetLink"/>
                  <w:rFonts w:cs="Arial" w:ascii="Arial" w:hAnsi="Arial"/>
                </w:rPr>
                <w:t>Cercolavoro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4" name="Image53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Raccoglie richieste e offerte di lavoro suddivise per settore e azienda. Offrre l'opportunitŕ di inviare il curriculu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18">
              <w:r>
                <w:rPr>
                  <w:rStyle w:val="InternetLink"/>
                  <w:rFonts w:cs="Arial" w:ascii="Arial" w:hAnsi="Arial"/>
                </w:rPr>
                <w:t>Clicca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5" name="Image5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le offerte delle aziende e la possibilitŕ di ricercare nel databa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21">
              <w:r>
                <w:rPr>
                  <w:rStyle w:val="InternetLink"/>
                  <w:rFonts w:cs="Arial" w:ascii="Arial" w:hAnsi="Arial"/>
                </w:rPr>
                <w:t>Click&amp;Work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6" name="Image5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la possibilitŕ di inserire il CV e di consultare le offerte di lavoro, previa registra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24">
              <w:r>
                <w:rPr>
                  <w:rStyle w:val="InternetLink"/>
                  <w:rFonts w:cs="Arial" w:ascii="Arial" w:hAnsi="Arial"/>
                </w:rPr>
                <w:t>Click4job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7" name="Image56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Motore di ricerca sui siti del lavoro. Presenta un elenco di link utili suddivisi per categori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27">
              <w:r>
                <w:rPr>
                  <w:rStyle w:val="InternetLink"/>
                  <w:rFonts w:cs="Arial" w:ascii="Arial" w:hAnsi="Arial"/>
                </w:rPr>
                <w:t>Curriculum Direc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8" name="Image5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viare gratuitamente il curriculum a diverse aziend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30">
              <w:r>
                <w:rPr>
                  <w:rStyle w:val="InternetLink"/>
                  <w:rFonts w:cs="Arial" w:ascii="Arial" w:hAnsi="Arial"/>
                </w:rPr>
                <w:t>CV Web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9" name="Image58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offerte di lavoro e informazioni utili sul settore delle risorse uma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33">
              <w:r>
                <w:rPr>
                  <w:rStyle w:val="InternetLink"/>
                  <w:rFonts w:cs="Arial" w:ascii="Arial" w:hAnsi="Arial"/>
                </w:rPr>
                <w:t>Esperti d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0" name="Image59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per la ricerca di personale qualificato. Gli utenti registrati possono ricevere le offerte di lavoro via e-mai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36">
              <w:r>
                <w:rPr>
                  <w:rStyle w:val="InternetLink"/>
                  <w:rFonts w:cs="Arial" w:ascii="Arial" w:hAnsi="Arial"/>
                </w:rPr>
                <w:t>Euro Venditor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1" name="Image60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una continua e costante ricerca di candidati agenti e dirigen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39">
              <w:r>
                <w:rPr>
                  <w:rStyle w:val="InternetLink"/>
                  <w:rFonts w:cs="Arial" w:ascii="Arial" w:hAnsi="Arial"/>
                </w:rPr>
                <w:t>EurosWork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2" name="Image6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Dedicata al recruiting nel mondo bancario, finanziario e assicurativ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42">
              <w:r>
                <w:rPr>
                  <w:rStyle w:val="InternetLink"/>
                  <w:rFonts w:cs="Arial" w:ascii="Arial" w:hAnsi="Arial"/>
                </w:rPr>
                <w:t>Forum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3" name="Image6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erte e richieste di occupazione. Possibilitŕ di invio curriculum da pubblicare sul si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45">
              <w:r>
                <w:rPr>
                  <w:rStyle w:val="InternetLink"/>
                  <w:rFonts w:cs="Arial" w:ascii="Arial" w:hAnsi="Arial"/>
                </w:rPr>
                <w:t>GoJobsit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4" name="Image6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offerte di lavoro in Italia e in Europa. Offre l'opportunitŕ d'inserimento dei curriculum e l’invio di annunci di lavoro via e-mai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48">
              <w:r>
                <w:rPr>
                  <w:rStyle w:val="InternetLink"/>
                  <w:rFonts w:cs="Arial" w:ascii="Arial" w:hAnsi="Arial"/>
                </w:rPr>
                <w:t>Il lavoro turistic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5" name="Image6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offerte e domande di lavoro per il settore turisti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51">
              <w:r>
                <w:rPr>
                  <w:rStyle w:val="InternetLink"/>
                  <w:rFonts w:cs="Arial" w:ascii="Arial" w:hAnsi="Arial"/>
                </w:rPr>
                <w:t>Il Panorama del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6" name="Image6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ervizio proposto da Secondamano.it per chi cerca e offre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54">
              <w:r>
                <w:rPr>
                  <w:rStyle w:val="InternetLink"/>
                  <w:rFonts w:cs="Arial" w:ascii="Arial" w:hAnsi="Arial"/>
                </w:rPr>
                <w:t>Internet New Employment System (INES)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7" name="Image66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stema interattivo per la riceca del personale nella provincia di Vicenz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57">
              <w:r>
                <w:rPr>
                  <w:rStyle w:val="InternetLink"/>
                  <w:rFonts w:cs="Arial" w:ascii="Arial" w:hAnsi="Arial"/>
                </w:rPr>
                <w:t>Isola del Tes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8" name="Image6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Dedicato alla ricerca e selezione di personale manageriale, pubblica le offerte di lavoro di aziende e societŕ di sele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60">
              <w:r>
                <w:rPr>
                  <w:rStyle w:val="InternetLink"/>
                  <w:rFonts w:cs="Arial" w:ascii="Arial" w:hAnsi="Arial"/>
                </w:rPr>
                <w:t>Itiner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9" name="Image68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occupa di formazione, ricerca e selezione di personale domestico qualifica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63">
              <w:r>
                <w:rPr>
                  <w:rStyle w:val="InternetLink"/>
                  <w:rFonts w:cs="Arial" w:ascii="Arial" w:hAnsi="Arial"/>
                </w:rPr>
                <w:t>Job in Web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0" name="Image69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me trovare lavoro attraverso la Rete: consigli, offerte delle aziende e la possibilitŕ di inserire il curriculu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66">
              <w:r>
                <w:rPr>
                  <w:rStyle w:val="InternetLink"/>
                  <w:rFonts w:cs="Arial" w:ascii="Arial" w:hAnsi="Arial"/>
                </w:rPr>
                <w:t>Job On Lin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1" name="Image70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Grande archivio di offerte di lavoro consultabile tramite un motore di ricer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69">
              <w:r>
                <w:rPr>
                  <w:rStyle w:val="InternetLink"/>
                  <w:rFonts w:cs="Arial" w:ascii="Arial" w:hAnsi="Arial"/>
                </w:rPr>
                <w:t>Jobber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2" name="Image71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Include un elenco di link di aziende che cercano personale, agenzie di selezione, datbase di annunci e siti sui concorsi pubbli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72">
              <w:r>
                <w:rPr>
                  <w:rStyle w:val="InternetLink"/>
                  <w:rFonts w:cs="Arial" w:ascii="Arial" w:hAnsi="Arial"/>
                </w:rPr>
                <w:t>JobDirect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3" name="Image7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l'opportunitŕ di consultare le offerte di lavoro, di consultare curriculum e di ricevere informazioni sul lavoro via e-mai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75">
              <w:r>
                <w:rPr>
                  <w:rStyle w:val="InternetLink"/>
                  <w:rFonts w:cs="Arial" w:ascii="Arial" w:hAnsi="Arial"/>
                </w:rPr>
                <w:t>JobinTourism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4" name="Image73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la possibilitŕ di consultazione e ricerca di offerte di lavoro. Fornisce l'opportunitŕ di inviare inserzioni e abbonarsi al servizi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78">
              <w:r>
                <w:rPr>
                  <w:rStyle w:val="InternetLink"/>
                  <w:rFonts w:cs="Arial" w:ascii="Arial" w:hAnsi="Arial"/>
                </w:rPr>
                <w:t>Jobital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5" name="Image74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rubriche, notizie e una vasta sezione dedicata ai curricula personali e alle offerte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81">
              <w:r>
                <w:rPr>
                  <w:rStyle w:val="InternetLink"/>
                  <w:rFonts w:cs="Arial" w:ascii="Arial" w:hAnsi="Arial"/>
                </w:rPr>
                <w:t>Jobline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6" name="Image75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l'inserimento gratuito del proprio curriculum e la consultazione delle offerte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84">
              <w:r>
                <w:rPr>
                  <w:rStyle w:val="InternetLink"/>
                  <w:rFonts w:cs="Arial" w:ascii="Arial" w:hAnsi="Arial"/>
                </w:rPr>
                <w:t>JobMagazin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7" name="Image7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curricula e inserzioni suddivise per ordine di inolt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87">
              <w:r>
                <w:rPr>
                  <w:rStyle w:val="InternetLink"/>
                  <w:rFonts w:cs="Arial" w:ascii="Arial" w:hAnsi="Arial"/>
                </w:rPr>
                <w:t>Jobpilo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8" name="Image77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Un vasto database di annunci di lavoro, ricercabile per tipologia, azienda, paese o parole chiav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90">
              <w:r>
                <w:rPr>
                  <w:rStyle w:val="InternetLink"/>
                  <w:rFonts w:cs="Arial" w:ascii="Arial" w:hAnsi="Arial"/>
                </w:rPr>
                <w:t>Jobware Itali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9" name="Image78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Banca dati di offerte di lavoro italiane e internaziona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93">
              <w:r>
                <w:rPr>
                  <w:rStyle w:val="InternetLink"/>
                  <w:rFonts w:cs="Arial" w:ascii="Arial" w:hAnsi="Arial"/>
                </w:rPr>
                <w:t>KataWeb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0" name="Image79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risorse utili per la ricerca di un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96">
              <w:r>
                <w:rPr>
                  <w:rStyle w:val="InternetLink"/>
                  <w:rFonts w:cs="Arial" w:ascii="Arial" w:hAnsi="Arial"/>
                </w:rPr>
                <w:t>Lavora in tutto il mond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1" name="Image80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all'estero, in particolare per il settore turistico e della ristora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199">
              <w:r>
                <w:rPr>
                  <w:rStyle w:val="InternetLink"/>
                  <w:rFonts w:cs="Arial" w:ascii="Arial" w:hAnsi="Arial"/>
                </w:rPr>
                <w:t>Lavorand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2" name="Image81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annunci e servizi alle aziende che cercano personale e ai singoli che cercano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02">
              <w:r>
                <w:rPr>
                  <w:rStyle w:val="InternetLink"/>
                  <w:rFonts w:cs="Arial" w:ascii="Arial" w:hAnsi="Arial"/>
                </w:rPr>
                <w:t>Lavorare.org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3" name="Image8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serire e ricercare annunci riguardanti il mondo del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05">
              <w:r>
                <w:rPr>
                  <w:rStyle w:val="InternetLink"/>
                  <w:rFonts w:cs="Arial" w:ascii="Arial" w:hAnsi="Arial"/>
                </w:rPr>
                <w:t>lavorasenzatemp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4" name="Image8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informazioni sulle opportunitŕ di lavoro da casa e nel tempo libe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08">
              <w:r>
                <w:rPr>
                  <w:rStyle w:val="InternetLink"/>
                  <w:rFonts w:cs="Arial" w:ascii="Arial" w:hAnsi="Arial"/>
                </w:rPr>
                <w:t>Lavoratori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5" name="Image8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propone di mettere in contatto la domanda e l'offerta in Italia e in Europ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11">
              <w:r>
                <w:rPr>
                  <w:rStyle w:val="InternetLink"/>
                  <w:rFonts w:cs="Arial" w:ascii="Arial" w:hAnsi="Arial"/>
                </w:rPr>
                <w:t>Lavoro a Bologn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6" name="Image8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di offerte e domande di lavoro per candidati ed aziende che cercano nuove opportunitŕ nell'area di Bologna e provinc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14">
              <w:r>
                <w:rPr>
                  <w:rStyle w:val="InternetLink"/>
                  <w:rFonts w:cs="Arial" w:ascii="Arial" w:hAnsi="Arial"/>
                </w:rPr>
                <w:t>Lavoro a Milan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7" name="Image86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propone come punto di incontro tra le domande e le offerte di lavoro nella provincia e cittŕ di Milan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17">
              <w:r>
                <w:rPr>
                  <w:rStyle w:val="InternetLink"/>
                  <w:rFonts w:cs="Arial" w:ascii="Arial" w:hAnsi="Arial"/>
                </w:rPr>
                <w:t>Lavoro a Trevis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8" name="Image8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propone di favorire il contatto tra domande e offerte di lavoro per la provincia e la cittŕ di Trevis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20">
              <w:r>
                <w:rPr>
                  <w:rStyle w:val="InternetLink"/>
                  <w:rFonts w:cs="Arial" w:ascii="Arial" w:hAnsi="Arial"/>
                </w:rPr>
                <w:t>Lavoro da Cas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9" name="Image88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da casa, lavoro a domicilio, lavoro temporaneo e part time nel settore wellness e nutri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23">
              <w:r>
                <w:rPr>
                  <w:rStyle w:val="InternetLink"/>
                  <w:rFonts w:cs="Arial" w:ascii="Arial" w:hAnsi="Arial"/>
                </w:rPr>
                <w:t>Lavoro e Profession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0" name="Image89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informazioni su offerte di lavoro, forme contrattuali, stage e opportunitŕ all'este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26">
              <w:r>
                <w:rPr>
                  <w:rStyle w:val="InternetLink"/>
                  <w:rFonts w:cs="Arial" w:ascii="Arial" w:hAnsi="Arial"/>
                </w:rPr>
                <w:t>Lavoro in ret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1" name="Image90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sente di consultare e inviare curriculum. Presenta informazioni sulle offerte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29">
              <w:r>
                <w:rPr>
                  <w:rStyle w:val="InternetLink"/>
                  <w:rFonts w:cs="Arial" w:ascii="Arial" w:hAnsi="Arial"/>
                </w:rPr>
                <w:t>Lavoro in Venet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2" name="Image91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Ricerca e selezione di personale qualificato per aziende. Offre servizi di consulenz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32">
              <w:r>
                <w:rPr>
                  <w:rStyle w:val="InternetLink"/>
                  <w:rFonts w:cs="Arial" w:ascii="Arial" w:hAnsi="Arial"/>
                </w:rPr>
                <w:t>Lavoro on lin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3" name="Image92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informazioni su finanziamenti, lavoro in Italia e all'estero, corsi di E-commer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35">
              <w:r>
                <w:rPr>
                  <w:rStyle w:val="InternetLink"/>
                  <w:rFonts w:cs="Arial" w:ascii="Arial" w:hAnsi="Arial"/>
                </w:rPr>
                <w:t>Lavoro punto 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4" name="Image9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registrare il proprio curriculum e di consultare le offerte delle aziend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38">
              <w:r>
                <w:rPr>
                  <w:rStyle w:val="InternetLink"/>
                  <w:rFonts w:cs="Arial" w:ascii="Arial" w:hAnsi="Arial"/>
                </w:rPr>
                <w:t>Lavoro [Studenti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5" name="Image94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, approfondimenti, forum e la possibilitŕ di inserire il proprio curriculum su Clicca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41">
              <w:r>
                <w:rPr>
                  <w:rStyle w:val="InternetLink"/>
                  <w:rFonts w:cs="Arial" w:ascii="Arial" w:hAnsi="Arial"/>
                </w:rPr>
                <w:t>Lavoro Web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6" name="Image95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e una banca dati di curriculum a disposizione delle aziend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44">
              <w:r>
                <w:rPr>
                  <w:rStyle w:val="InternetLink"/>
                  <w:rFonts w:cs="Arial" w:ascii="Arial" w:hAnsi="Arial"/>
                </w:rPr>
                <w:t>Lavoroapadova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7" name="Image96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d'offerta e richiesta di lavoro nella cittŕ di Padov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47">
              <w:r>
                <w:rPr>
                  <w:rStyle w:val="InternetLink"/>
                  <w:rFonts w:cs="Arial" w:ascii="Arial" w:hAnsi="Arial"/>
                </w:rPr>
                <w:t>lavorointerinale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8" name="Image97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offerte di lavoro temporaneo aggiornate quotidianamen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50">
              <w:r>
                <w:rPr>
                  <w:rStyle w:val="InternetLink"/>
                  <w:rFonts w:cs="Arial" w:ascii="Arial" w:hAnsi="Arial"/>
                </w:rPr>
                <w:t>Lavor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9" name="Image98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una lista di offerte di lavoro delle aziende e di ricerche di priva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53">
              <w:r>
                <w:rPr>
                  <w:rStyle w:val="InternetLink"/>
                  <w:rFonts w:cs="Arial" w:ascii="Arial" w:hAnsi="Arial"/>
                </w:rPr>
                <w:t>LavoroOnLine srl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0" name="Image99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Dispone di un vasto data base dedicato alle aziende alla ricerca di risorse uma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56">
              <w:r>
                <w:rPr>
                  <w:rStyle w:val="InternetLink"/>
                  <w:rFonts w:cs="Arial" w:ascii="Arial" w:hAnsi="Arial"/>
                </w:rPr>
                <w:t>Lavoro.org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1" name="Image100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spazi gratuiti per gli utenti e le aziende che ricercano personale qualifica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59">
              <w:r>
                <w:rPr>
                  <w:rStyle w:val="InternetLink"/>
                  <w:rFonts w:cs="Arial" w:ascii="Arial" w:hAnsi="Arial"/>
                </w:rPr>
                <w:t>LavoroTemporaneo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2" name="Image101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annunci di societŕ attive nel campo del lavoro interina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62">
              <w:r>
                <w:rPr>
                  <w:rStyle w:val="InternetLink"/>
                  <w:rFonts w:cs="Arial" w:ascii="Arial" w:hAnsi="Arial"/>
                </w:rPr>
                <w:t>LavoroTurism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3" name="Image102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occupa di ricerca del personale per i settori turistico e della ristorazione. Presenta le offerte. E' possibile inviare il curriculu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65">
              <w:r>
                <w:rPr>
                  <w:rStyle w:val="InternetLink"/>
                  <w:rFonts w:cs="Arial" w:ascii="Arial" w:hAnsi="Arial"/>
                </w:rPr>
                <w:t>Lazio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4" name="Image10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i propone come punto di incontro tra le aziende e chi cerca occupa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68">
              <w:r>
                <w:rPr>
                  <w:rStyle w:val="InternetLink"/>
                  <w:rFonts w:cs="Arial" w:ascii="Arial" w:hAnsi="Arial"/>
                </w:rPr>
                <w:t>Michael Pag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5" name="Image104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Societŕ di ricerca e selezione di personale specializzato. Offre la possibilitŕ di inserire annunci a chi cerca e a chi offre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71">
              <w:r>
                <w:rPr>
                  <w:rStyle w:val="InternetLink"/>
                  <w:rFonts w:cs="Arial" w:ascii="Arial" w:hAnsi="Arial"/>
                </w:rPr>
                <w:t>Mobilitŕ del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6" name="Image10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informazioni sulle opportunitŕ di lavoro nella pubblica amministra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74">
              <w:r>
                <w:rPr>
                  <w:rStyle w:val="InternetLink"/>
                  <w:rFonts w:cs="Arial" w:ascii="Arial" w:hAnsi="Arial"/>
                </w:rPr>
                <w:t>Mondo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7" name="Image106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e offre la possibilitŕ di inserire il proprio curriculu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77">
              <w:r>
                <w:rPr>
                  <w:rStyle w:val="InternetLink"/>
                  <w:rFonts w:cs="Arial" w:ascii="Arial" w:hAnsi="Arial"/>
                </w:rPr>
                <w:t>Monsteritalia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8" name="Image107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ubblica offerte di lavoro per l'italia e l'Europa. E' disponibile una versione personalizzat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80">
              <w:r>
                <w:rPr>
                  <w:rStyle w:val="InternetLink"/>
                  <w:rFonts w:cs="Arial" w:ascii="Arial" w:hAnsi="Arial"/>
                </w:rPr>
                <w:t>Obiettivo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9" name="Image108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Notizie, offerte e opportunitŕ dal mondo del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83">
              <w:r>
                <w:rPr>
                  <w:rStyle w:val="InternetLink"/>
                  <w:rFonts w:cs="Arial" w:ascii="Arial" w:hAnsi="Arial"/>
                </w:rPr>
                <w:t>Offerte di lavoro [Avioweb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0" name="Image109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per il settore aeronauti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86">
              <w:r>
                <w:rPr>
                  <w:rStyle w:val="InternetLink"/>
                  <w:rFonts w:cs="Arial" w:ascii="Arial" w:hAnsi="Arial"/>
                </w:rPr>
                <w:t>Offerte di lavoro [Bestjob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1" name="Image11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ricercare in un database di offerte di lavoro suddivise per funzione e setto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89">
              <w:r>
                <w:rPr>
                  <w:rStyle w:val="InternetLink"/>
                  <w:rFonts w:cs="Arial" w:ascii="Arial" w:hAnsi="Arial"/>
                </w:rPr>
                <w:t>Offerte di lavoro [Ilmotore.com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2" name="Image111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una serie di siti dedicati a chi cerca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92">
              <w:r>
                <w:rPr>
                  <w:rStyle w:val="InternetLink"/>
                  <w:rFonts w:cs="Arial" w:ascii="Arial" w:hAnsi="Arial"/>
                </w:rPr>
                <w:t>Offerte di lavoro [Lavoroturismo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3" name="Image112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ricercare offerte di lavoro per il settore turisti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95">
              <w:r>
                <w:rPr>
                  <w:rStyle w:val="InternetLink"/>
                  <w:rFonts w:cs="Arial" w:ascii="Arial" w:hAnsi="Arial"/>
                </w:rPr>
                <w:t>Offerte di lavoro [Rete.toscana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4" name="Image113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Elenco di link a siti per la ricerca d'impi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298">
              <w:r>
                <w:rPr>
                  <w:rStyle w:val="InternetLink"/>
                  <w:rFonts w:cs="Arial" w:ascii="Arial" w:hAnsi="Arial"/>
                </w:rPr>
                <w:t>Offerte di Lavoro [Tiscali Annunci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5" name="Image114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generico e qualifica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01">
              <w:r>
                <w:rPr>
                  <w:rStyle w:val="InternetLink"/>
                  <w:rFonts w:cs="Arial" w:ascii="Arial" w:hAnsi="Arial"/>
                </w:rPr>
                <w:t>Offerte di lavoro [Yahoo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6" name="Image115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I siti italiani per trovare lavoro tramite la Rete e le offerte delle aziend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04">
              <w:r>
                <w:rPr>
                  <w:rStyle w:val="InternetLink"/>
                  <w:rFonts w:cs="Arial" w:ascii="Arial" w:hAnsi="Arial"/>
                </w:rPr>
                <w:t>Offerte Lavoro Italia [Tuttogratis.it]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7" name="Image116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Raccoglie link a siti che presentano offerte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07">
              <w:r>
                <w:rPr>
                  <w:rStyle w:val="InternetLink"/>
                  <w:rFonts w:cs="Arial" w:ascii="Arial" w:hAnsi="Arial"/>
                </w:rPr>
                <w:t>Offerte-lavor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8" name="Image117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esenta offerte di lavoro e consente di inserire il proprio curriculu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10">
              <w:r>
                <w:rPr>
                  <w:rStyle w:val="InternetLink"/>
                  <w:rFonts w:cs="Arial" w:ascii="Arial" w:hAnsi="Arial"/>
                </w:rPr>
                <w:t>Offertelavor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9" name="Image118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re un database di annunci presentati per settore industria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13">
              <w:r>
                <w:rPr>
                  <w:rStyle w:val="InternetLink"/>
                  <w:rFonts w:cs="Arial" w:ascii="Arial" w:hAnsi="Arial"/>
                </w:rPr>
                <w:t>Offrolavoro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0" name="Image119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ropone annunci di aziende suddivisi per settore e area geografica e permette di inserire il proprio curriculum professiona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16">
              <w:r>
                <w:rPr>
                  <w:rStyle w:val="InternetLink"/>
                  <w:rFonts w:cs="Arial" w:ascii="Arial" w:hAnsi="Arial"/>
                </w:rPr>
                <w:t>Pagina del Lavoro di Firenze Onlin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1" name="Image120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la consultazione e l'inserimento dei curriculum e delle offerte aziendali per la provincia di Firenz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19">
              <w:r>
                <w:rPr>
                  <w:rStyle w:val="InternetLink"/>
                  <w:rFonts w:cs="Arial" w:ascii="Arial" w:hAnsi="Arial"/>
                </w:rPr>
                <w:t>Planet Work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2" name="Image121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Le risorse in rete per trovare lavoro. Riviste, radio e televisione, occupazione nel campo del multimed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22">
              <w:r>
                <w:rPr>
                  <w:rStyle w:val="InternetLink"/>
                  <w:rFonts w:cs="Arial" w:ascii="Arial" w:hAnsi="Arial"/>
                </w:rPr>
                <w:t>Primo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3" name="Image122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agine informative per chi affronta per la prima volta il mondo del lavoro con la possibilitŕ di inserire il proprio curriculum e consultare le offer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25">
              <w:r>
                <w:rPr>
                  <w:rStyle w:val="InternetLink"/>
                  <w:rFonts w:cs="Arial" w:ascii="Arial" w:hAnsi="Arial"/>
                </w:rPr>
                <w:t>Professione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4" name="Image123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A cura di Caltanet. Offre la possibilitŕ di ricercare gli annunci di lavoro secondo criteri selettivi e di inserire il proprio curriculu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28">
              <w:r>
                <w:rPr>
                  <w:rStyle w:val="InternetLink"/>
                  <w:rFonts w:cs="Arial" w:ascii="Arial" w:hAnsi="Arial"/>
                </w:rPr>
                <w:t>QuiVenditor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5" name="Image124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ortale di riferimento per la ricerca e il reclutamento online di venditor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31">
              <w:r>
                <w:rPr>
                  <w:rStyle w:val="InternetLink"/>
                  <w:rFonts w:cs="Arial" w:ascii="Arial" w:hAnsi="Arial"/>
                </w:rPr>
                <w:t>Rete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6" name="Image125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serire il proprio curriculum e di consultare le offerte presenti. Si rivolge in particolare al mercato del lavoro della Pugl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34">
              <w:r>
                <w:rPr>
                  <w:rStyle w:val="InternetLink"/>
                  <w:rFonts w:cs="Arial" w:ascii="Arial" w:hAnsi="Arial"/>
                </w:rPr>
                <w:t>Siamosenzalavoro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7" name="Image126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Offerte di lavoro e concorsi in particolare per chi cerca un'occupazione in Calabr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37">
              <w:r>
                <w:rPr>
                  <w:rStyle w:val="InternetLink"/>
                  <w:rFonts w:cs="Arial" w:ascii="Arial" w:hAnsi="Arial"/>
                </w:rPr>
                <w:t>Sicilia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8" name="Image127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Data base contenente curriculum, concorsi pubblici e offerte di lavoro. Propone una mailing list per tenersi aggiorna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40">
              <w:r>
                <w:rPr>
                  <w:rStyle w:val="InternetLink"/>
                  <w:rFonts w:cs="Arial" w:ascii="Arial" w:hAnsi="Arial"/>
                </w:rPr>
                <w:t>Sisif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9" name="Image128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Informazioni sul lavoro stagionale e sulle opportunitŕ per i giovani in Italia e all'este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43">
              <w:r>
                <w:rPr>
                  <w:rStyle w:val="InternetLink"/>
                  <w:rFonts w:cs="Arial" w:ascii="Arial" w:hAnsi="Arial"/>
                </w:rPr>
                <w:t>SkillTarge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0" name="Image129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serire il proprio curriculum e di consultare le offerte di lavoro proposte dalle aziend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46">
              <w:r>
                <w:rPr>
                  <w:rStyle w:val="InternetLink"/>
                  <w:rFonts w:cs="Arial" w:ascii="Arial" w:hAnsi="Arial"/>
                </w:rPr>
                <w:t>StepSton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1" name="Image130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rubriche di attualitŕ sul mondo del lavoro e ospita una vasta banca dati di offerte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49">
              <w:r>
                <w:rPr>
                  <w:rStyle w:val="InternetLink"/>
                  <w:rFonts w:cs="Arial" w:ascii="Arial" w:hAnsi="Arial"/>
                </w:rPr>
                <w:t>Talent Manager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2" name="Image131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Include un database di annunci di lavoro ricercabile per parole chiave. Offre, in particolare, offerte per posizioni manageria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52">
              <w:r>
                <w:rPr>
                  <w:rStyle w:val="InternetLink"/>
                  <w:rFonts w:cs="Arial" w:ascii="Arial" w:hAnsi="Arial"/>
                </w:rPr>
                <w:t>Talentcampus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3" name="Image132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ontiene annunci e informazioni relative a richieste e offerte di stage e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hyperlink r:id="rId355">
              <w:r>
                <w:rPr>
                  <w:rStyle w:val="InternetLink"/>
                  <w:rFonts w:cs="Arial" w:ascii="Arial" w:hAnsi="Arial"/>
                </w:rPr>
                <w:t>Tiscali Lavoro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4" name="Image133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Canale dedicato al mondo del lavoro. Notizie, approfondimenti, offerte, concorsi e risorse util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rPr/>
            </w:pPr>
            <w:hyperlink r:id="rId358">
              <w:r>
                <w:rPr>
                  <w:rStyle w:val="InternetLink"/>
                  <w:rFonts w:cs="Arial" w:ascii="Arial" w:hAnsi="Arial"/>
                </w:rPr>
                <w:t>Univeral Job Bank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5" name="Image134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Permette di inserire annunci per la ricerca e l'offerta di lavor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0" w:after="40"/>
              <w:rPr/>
            </w:pPr>
            <w:hyperlink r:id="rId361">
              <w:r>
                <w:rPr>
                  <w:rStyle w:val="InternetLink"/>
                  <w:rFonts w:cs="Arial" w:ascii="Arial" w:hAnsi="Arial"/>
                </w:rPr>
                <w:t>Venditori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6" name="Image135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 Portale che raccoglie annunci rivolti alla ricerca di agenti di commerc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informativo1">
    <w:name w:val="textinformativo1"/>
    <w:basedOn w:val="Bekezdsalapbettpusa"/>
    <w:qFormat/>
    <w:rPr>
      <w:color w:val="2F3188"/>
      <w:sz w:val="22"/>
      <w:szCs w:val="22"/>
    </w:rPr>
  </w:style>
  <w:style w:type="character" w:styleId="Negrita1">
    <w:name w:val="negrita1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cw">
    <w:name w:val="ygcw"/>
    <w:basedOn w:val="Normal"/>
    <w:qFormat/>
    <w:pPr>
      <w:spacing w:before="280" w:after="280"/>
    </w:pPr>
    <w:rPr>
      <w:color w:val="FFFFFF"/>
    </w:rPr>
  </w:style>
  <w:style w:type="paragraph" w:styleId="Ygcb">
    <w:name w:val="ygcb"/>
    <w:basedOn w:val="Normal"/>
    <w:qFormat/>
    <w:pPr>
      <w:spacing w:before="280" w:after="280"/>
    </w:pPr>
    <w:rPr>
      <w:color w:val="000000"/>
    </w:rPr>
  </w:style>
  <w:style w:type="paragraph" w:styleId="Ygfa">
    <w:name w:val="ygfa"/>
    <w:basedOn w:val="Normal"/>
    <w:qFormat/>
    <w:pPr>
      <w:spacing w:before="280" w:after="280"/>
    </w:pPr>
    <w:rPr>
      <w:rFonts w:ascii="Arial" w:hAnsi="Arial" w:cs="Arial"/>
    </w:rPr>
  </w:style>
  <w:style w:type="paragraph" w:styleId="Ygfv">
    <w:name w:val="ygfv"/>
    <w:basedOn w:val="Normal"/>
    <w:qFormat/>
    <w:pPr>
      <w:spacing w:before="280" w:after="280"/>
    </w:pPr>
    <w:rPr>
      <w:rFonts w:ascii="Verdana" w:hAnsi="Verdana" w:cs="Verdana"/>
    </w:rPr>
  </w:style>
  <w:style w:type="paragraph" w:styleId="Ygft">
    <w:name w:val="ygft"/>
    <w:basedOn w:val="Normal"/>
    <w:qFormat/>
    <w:pPr>
      <w:spacing w:before="280" w:after="280"/>
    </w:pPr>
    <w:rPr>
      <w:rFonts w:ascii="Times" w:hAnsi="Times" w:cs="Times"/>
    </w:rPr>
  </w:style>
  <w:style w:type="paragraph" w:styleId="Ygtb">
    <w:name w:val="ygtb"/>
    <w:basedOn w:val="Normal"/>
    <w:qFormat/>
    <w:pPr>
      <w:spacing w:before="280" w:after="280"/>
    </w:pPr>
    <w:rPr>
      <w:sz w:val="36"/>
      <w:szCs w:val="36"/>
    </w:rPr>
  </w:style>
  <w:style w:type="paragraph" w:styleId="Ygtbw">
    <w:name w:val="ygtbw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it.rd.yahoo.com/dir/fb/*http:/it.careers.yahoo.com/" TargetMode="External"/><Relationship Id="rId29" Type="http://schemas.openxmlformats.org/officeDocument/2006/relationships/hyperlink" Target="http://it.dir.yahoo.com/Affari_e_economia/Occupazione/Attualita_e_media/" TargetMode="External"/><Relationship Id="rId30" Type="http://schemas.openxmlformats.org/officeDocument/2006/relationships/hyperlink" Target="http://it.dir.yahoo.com/Affari_e_economia/Prodotti_e_servizi_per_il_consumatore/Bambini/Servizi/Au_pair/" TargetMode="External"/><Relationship Id="rId31" Type="http://schemas.openxmlformats.org/officeDocument/2006/relationships/hyperlink" Target="http://it.dir.yahoo.com/Affari_e_economia/Occupazione/Curriculum/" TargetMode="External"/><Relationship Id="rId32" Type="http://schemas.openxmlformats.org/officeDocument/2006/relationships/hyperlink" Target="http://it.dir.yahoo.com/Affari_e_economia/Occupazione/Offerte_di_lavoro/Elenchi/" TargetMode="External"/><Relationship Id="rId33" Type="http://schemas.openxmlformats.org/officeDocument/2006/relationships/hyperlink" Target="http://it.dir.yahoo.com/Affari_e_economia/Occupazione/Offerte_di_lavoro/Offerte_delle_aziende/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help.yahoo.com/help/it/ysearch/sponsor/index.html" TargetMode="External"/><Relationship Id="rId36" Type="http://schemas.openxmlformats.org/officeDocument/2006/relationships/hyperlink" Target="http://it.rd.yahoo.com/dir/spon/top/*-http:/www.content.overture.com/d/ITm/ays/mbr/?o=T2056&amp;c=Italy&amp;n=Yahoo_link&amp;r=yahoo&amp;t=ad" TargetMode="External"/><Relationship Id="rId37" Type="http://schemas.openxmlformats.org/officeDocument/2006/relationships/hyperlink" Target="http://it.rd.yahoo.com/partner/96329455/overture/top/OV=0/2/1/*-http:/www20.overture.com/d/sr/?xargs=15KPjg15RSlYK9k7PyMPiIRvydhRlLit_toZ4sXMkgTogB7iEyDP8mMPeU09gnC7kl8FaUkK6Cr6oXKvPtyYL-Hw-KQFSJGuL-2YzSj-MMBp3QW9BP8sdexOrhm_NNSngGdDzoLW6Lrt-_eJX0Pn1I-4gFyR6R9fl4gprntdtKJoas31B8-1-lV-9y69Qthsg3GqltE-8ActnJoxbOcZxCudoB5uWtNiIEdFLW6WkF21KFVThp4-3Af4YPsL3n3vbYau6vw40XfRfCqqs9qRPPlD7EnN08IDn76b5YkEADVar6fjvYix1ppa7J7KOZbYI2_D3mGJSGSB6iJC0iOCo5D_-GaAyccDJ4vVzOZdcXL5Kj-zX8UfafGBFnfwsw2o7lep1TpwDO7wpe&amp;yargs=www.ricerchiamo.com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it.rd.yahoo.com/partner/96329455/overture/top/OV=0/2/1/*-http:/www20.overture.com/d/sr/?xargs=15KPjg15RSlYK9k7PyMPiIRvydhRlLit%5FtoZ4sXMkgTogB7iEyDP8mMPeU09gnC7kl8FaUkK6Cr6oXKvPtyYL%2DHw%2DKQFSJGuL%2D2YzSj%2DMMBp3QW9BP8sdexOrhm%5FNNSngGdDzoLW6Lrt%2D%5FeJX0Pn1I%2D4gFyR6R9fl4gprntdtKJoas31B8%2D1%2DlV%2D9y69Qthsg3GqltE%2D8ActnJoxbOcZxCudoB5uWtNiIEdFLW6WkF21KFVThp4%2D3Af4YPsL3n3vbYau6vw40XfRfCqqs9qRPPlD7EnN08IDn76b5YkEADVar6fjvYix1ppa7J7KOZbYI2%5FD3mGJSGSB6iJC0iOCo5D%5F%2DGaAyccDJ4vVzOZdcXL5Kj%2DzX8UfafGBFnfwsw2o7lep1TpwDO7wpe&amp;yargs=www.ricerchiamo.com" TargetMode="External"/><Relationship Id="rId40" Type="http://schemas.openxmlformats.org/officeDocument/2006/relationships/hyperlink" Target="http://it.rd.yahoo.com/partner/96329455/overture/top/OV=0/2/2/*-http:/www20.overture.com/d/sr/?xargs=15KPjg15ZS7YK9k7PyMPiIRvydhRlLisTqpJQ0UMM6AYwa730vBLYqLOGU2dB7OZMhu0yUiLDB6vQbLfb7jqrzZgOPRFeLH-v43Y_F28lEQqLUXNRO8sYtxJyclvVIOwp1dDzoLW6Lrtq_eJX0PnxM9owEyBSZ_vN4gprnh7RGYILlqSZ_-VjUIupymdYv9cjELW46edYMIoyUk3amQMVBy94HlpnSNikaKj3-nRsBrV-AJjR7obiPP4IKsLP4kpncEKP-kYsBPw2Fp6U9t0DXxCfAidM2YSWUyso5nV8EVaziYTzDiQ4svujSivbNSY0h-m76C8GQRimoPi0uOSooFsyhYQmxcTh-t03DLNcPZ4v_pHizAqfEXGc-e2JB8o-FDZtXoVadijdoKlao&amp;yargs=www.infojobs.it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it.rd.yahoo.com/partner/96329455/overture/top/OV=0/2/2/*-http:/www20.overture.com/d/sr/?xargs=15KPjg15ZS7YK9k7PyMPiIRvydhRlLisTqpJQ0UMM6AYwa730vBLYqLOGU2dB7OZMhu0yUiLDB6vQbLfb7jqrzZgOPRFeLH%2Dv43Y%5FF28lEQqLUXNRO8sYtxJyclvVIOwp1dDzoLW6Lrtq%5FeJX0PnxM9owEyBSZ%5FvN4gprnh7RGYILlqSZ%5F%2DVjUIupymdYv9cjELW46edYMIoyUk3amQMVBy94HlpnSNikaKj3%2DnRsBrV%2DAJjR7obiPP4IKsLP4kpncEKP%2DkYsBPw2Fp6U9t0DXxCfAidM2YSWUyso5nV8EVaziYTzDiQ4svujSivbNSY0h%2Dm76C8GQRimoPi0uOSooFsyhYQmxcTh%2Dt03DLNcPZ4v%5FpHizAqfEXGc%2De2JB8o%2DFDZtXoVadijdoKlao&amp;yargs=www.infojobs.it" TargetMode="External"/><Relationship Id="rId43" Type="http://schemas.openxmlformats.org/officeDocument/2006/relationships/hyperlink" Target="http://it.srd.yahoo.com/S=2125001198:D1/CS=2125001198/SS=2125246347/*http:/www.abclavoro.it/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it.srd.yahoo.com/S=2125001198:D1/CS=2125001198/SS=2125246347/*http:/www.abclavoro.it/" TargetMode="External"/><Relationship Id="rId46" Type="http://schemas.openxmlformats.org/officeDocument/2006/relationships/hyperlink" Target="http://it.srd.yahoo.com/S=2125001198:D1/CS=2125001198/SS=2125060331/*http:/almalaurea.cineca.it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it.srd.yahoo.com/S=2125001198:D1/CS=2125001198/SS=2125060331/*http:/almalaurea.cineca.it" TargetMode="External"/><Relationship Id="rId49" Type="http://schemas.openxmlformats.org/officeDocument/2006/relationships/hyperlink" Target="http://it.srd.yahoo.com/S=2125001198:D1/CS=2125001198/SS=2125187261/*http:/www.altamira.it/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it.srd.yahoo.com/S=2125001198:D1/CS=2125001198/SS=2125187261/*http:/www.altamira.it/" TargetMode="External"/><Relationship Id="rId52" Type="http://schemas.openxmlformats.org/officeDocument/2006/relationships/hyperlink" Target="http://it.srd.yahoo.com/S=2125001198:D1/CS=2125001198/SS=2125473614/*http:/www.offerte-lavoro.com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it.srd.yahoo.com/S=2125001198:D1/CS=2125001198/SS=2125473614/*http:/www.offerte-lavoro.com" TargetMode="External"/><Relationship Id="rId55" Type="http://schemas.openxmlformats.org/officeDocument/2006/relationships/hyperlink" Target="http://it.srd.yahoo.com/S=2125001198:D1/CS=2125001198/SS=2125469420/*http:/www.mondochef.com/pages/jobs.cfm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it.srd.yahoo.com/S=2125001198:D1/CS=2125001198/SS=2125469420/*http:/www.mondochef.com/pages/jobs.cfm" TargetMode="External"/><Relationship Id="rId58" Type="http://schemas.openxmlformats.org/officeDocument/2006/relationships/hyperlink" Target="http://it.srd.yahoo.com/S=2125001198:D1/CS=2125001198/SS=2125469421/*http:/www.publiweb.com/annunci/lavoro-cerco/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it.srd.yahoo.com/S=2125001198:D1/CS=2125001198/SS=2125469421/*http:/www.publiweb.com/annunci/lavoro-cerco/" TargetMode="External"/><Relationship Id="rId61" Type="http://schemas.openxmlformats.org/officeDocument/2006/relationships/hyperlink" Target="http://it.srd.yahoo.com/S=2125001198:D1/CS=2125001198/SS=2125313305/*http:/www.annuncilavoro.com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it.srd.yahoo.com/S=2125001198:D1/CS=2125001198/SS=2125313305/*http:/www.annuncilavoro.com" TargetMode="External"/><Relationship Id="rId64" Type="http://schemas.openxmlformats.org/officeDocument/2006/relationships/hyperlink" Target="http://it.srd.yahoo.com/S=2125001198:D1/CS=2125001198/SS=2125423662/*http:/www.assicuralavoro.it/default.asp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it.srd.yahoo.com/S=2125001198:D1/CS=2125001198/SS=2125423662/*http:/www.assicuralavoro.it/default.asp" TargetMode="External"/><Relationship Id="rId67" Type="http://schemas.openxmlformats.org/officeDocument/2006/relationships/hyperlink" Target="http://it.srd.yahoo.com/S=2125001198:D1/CS=2125001198/SS=2125056241/*http:/www.goldnet.it/jolly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it.srd.yahoo.com/S=2125001198:D1/CS=2125001198/SS=2125056241/*http:/www.goldnet.it/jolly" TargetMode="External"/><Relationship Id="rId70" Type="http://schemas.openxmlformats.org/officeDocument/2006/relationships/hyperlink" Target="http://it.srd.yahoo.com/S=2125001198:D1/CS=2125001198/SS=2125143618/*http:/www.bancalavoro.com/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it.srd.yahoo.com/S=2125001198:D1/CS=2125001198/SS=2125143618/*http:/www.bancalavoro.com/" TargetMode="External"/><Relationship Id="rId73" Type="http://schemas.openxmlformats.org/officeDocument/2006/relationships/hyperlink" Target="http://it.srd.yahoo.com/S=2125001198:D1/CS=2125001198/SS=2125164017/*http:/www.bancaprofessioni.it/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it.srd.yahoo.com/S=2125001198:D1/CS=2125001198/SS=2125164017/*http:/www.bancaprofessioni.it/" TargetMode="External"/><Relationship Id="rId76" Type="http://schemas.openxmlformats.org/officeDocument/2006/relationships/hyperlink" Target="http://it.srd.yahoo.com/S=2125001198:D1/CS=2125001198/SS=2125359775/*http:/www.bergamolavoro.com/chiusura/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it.srd.yahoo.com/S=2125001198:D1/CS=2125001198/SS=2125359775/*http:/www.bergamolavoro.com/chiusura/" TargetMode="External"/><Relationship Id="rId79" Type="http://schemas.openxmlformats.org/officeDocument/2006/relationships/hyperlink" Target="http://it.srd.yahoo.com/S=2125001198:D1/CS=2125001198/SS=2125261391/*http:/www.bestjob.it/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it.srd.yahoo.com/S=2125001198:D1/CS=2125001198/SS=2125261391/*http:/www.bestjob.it/" TargetMode="External"/><Relationship Id="rId82" Type="http://schemas.openxmlformats.org/officeDocument/2006/relationships/hyperlink" Target="http://it.srd.yahoo.com/S=2125001198:D1/CS=2125001198/SS=2125280326/*http:/www.bravobuild.com/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it.srd.yahoo.com/S=2125001198:D1/CS=2125001198/SS=2125280326/*http:/www.bravobuild.com/" TargetMode="External"/><Relationship Id="rId85" Type="http://schemas.openxmlformats.org/officeDocument/2006/relationships/hyperlink" Target="http://it.srd.yahoo.com/S=2125001198:D1/CS=2125001198/SS=2125439998/*http:/www.bussolalavoro.com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it.srd.yahoo.com/S=2125001198:D1/CS=2125001198/SS=2125439998/*http:/www.bussolalavoro.com" TargetMode="External"/><Relationship Id="rId88" Type="http://schemas.openxmlformats.org/officeDocument/2006/relationships/hyperlink" Target="http://it.srd.yahoo.com/S=2125001198:D1/CS=2125001198/SS=2125453996/*http:/www.byJOBS.it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it.srd.yahoo.com/S=2125001198:D1/CS=2125001198/SS=2125453996/*http:/www.byJOBS.it" TargetMode="External"/><Relationship Id="rId91" Type="http://schemas.openxmlformats.org/officeDocument/2006/relationships/hyperlink" Target="http://it.srd.yahoo.com/S=2125001198:D1/CS=2125001198/SS=2125197864/*http:/www.cambiolavoro.com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it.srd.yahoo.com/S=2125001198:D1/CS=2125001198/SS=2125197864/*http:/www.cambiolavoro.com" TargetMode="External"/><Relationship Id="rId94" Type="http://schemas.openxmlformats.org/officeDocument/2006/relationships/hyperlink" Target="http://it.srd.yahoo.com/S=2125001198:D1/CS=2125001198/SS=2125359772/*http:/www.carriera24.ilsole24ore.com/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it.srd.yahoo.com/S=2125001198:D1/CS=2125001198/SS=2125359772/*http:/www.carriera24.ilsole24ore.com/" TargetMode="External"/><Relationship Id="rId97" Type="http://schemas.openxmlformats.org/officeDocument/2006/relationships/hyperlink" Target="http://it.srd.yahoo.com/S=2125001198:D1/CS=2125001198/SS=2125213898/*http:/hostings.diplomacy.edu/baldi/carriera/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it.srd.yahoo.com/S=2125001198:D1/CS=2125001198/SS=2125213898/*http:/hostings.diplomacy.edu/baldi/carriera/" TargetMode="External"/><Relationship Id="rId100" Type="http://schemas.openxmlformats.org/officeDocument/2006/relationships/hyperlink" Target="http://it.srd.yahoo.com/S=2125001198:D1/CS=2125001198/SS=2125241316/*http:/it.cybersearch.com/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it.srd.yahoo.com/S=2125001198:D1/CS=2125001198/SS=2125241316/*http:/it.cybersearch.com/" TargetMode="External"/><Relationship Id="rId103" Type="http://schemas.openxmlformats.org/officeDocument/2006/relationships/hyperlink" Target="http://it.srd.yahoo.com/S=2125001198:D1/CS=2125001198/SS=2125252915/*http:/centraljob.it/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it.srd.yahoo.com/S=2125001198:D1/CS=2125001198/SS=2125252915/*http:/centraljob.it/" TargetMode="External"/><Relationship Id="rId106" Type="http://schemas.openxmlformats.org/officeDocument/2006/relationships/hyperlink" Target="http://it.srd.yahoo.com/S=2125001198:D1/CS=2125001198/SS=2125430952/*http:/www.cercaoffri.it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it.srd.yahoo.com/S=2125001198:D1/CS=2125001198/SS=2125430952/*http:/www.cercaoffri.it" TargetMode="External"/><Relationship Id="rId109" Type="http://schemas.openxmlformats.org/officeDocument/2006/relationships/hyperlink" Target="http://it.srd.yahoo.com/S=2125001198:D1/CS=2125001198/SS=2125056859/*http:/www.cercalavoro.com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it.srd.yahoo.com/S=2125001198:D1/CS=2125001198/SS=2125056859/*http:/www.cercalavoro.com" TargetMode="External"/><Relationship Id="rId112" Type="http://schemas.openxmlformats.org/officeDocument/2006/relationships/hyperlink" Target="http://it.srd.yahoo.com/S=2125001198:D1/CS=2125001198/SS=2125098216/*http:/www.cercalavoro.it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it.srd.yahoo.com/S=2125001198:D1/CS=2125001198/SS=2125098216/*http:/www.cercalavoro.it" TargetMode="External"/><Relationship Id="rId115" Type="http://schemas.openxmlformats.org/officeDocument/2006/relationships/hyperlink" Target="http://it.srd.yahoo.com/S=2125001198:D1/CS=2125001198/SS=2125250823/*http:/www.cercolavoro.com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it.srd.yahoo.com/S=2125001198:D1/CS=2125001198/SS=2125250823/*http:/www.cercolavoro.com" TargetMode="External"/><Relationship Id="rId118" Type="http://schemas.openxmlformats.org/officeDocument/2006/relationships/hyperlink" Target="http://it.srd.yahoo.com/S=2125001198:D1/CS=2125001198/SS=2125208602/*http:/www.cliccalavoro.it/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://it.srd.yahoo.com/S=2125001198:D1/CS=2125001198/SS=2125208602/*http:/www.cliccalavoro.it/" TargetMode="External"/><Relationship Id="rId121" Type="http://schemas.openxmlformats.org/officeDocument/2006/relationships/hyperlink" Target="http://it.srd.yahoo.com/S=2125001198:D1/CS=2125001198/SS=2125209007/*http:/www.clickandwork.it/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it.srd.yahoo.com/S=2125001198:D1/CS=2125001198/SS=2125209007/*http:/www.clickandwork.it/" TargetMode="External"/><Relationship Id="rId124" Type="http://schemas.openxmlformats.org/officeDocument/2006/relationships/hyperlink" Target="http://it.srd.yahoo.com/S=2125001198:D1/CS=2125001198/SS=2125358915/*http:/www.click4job.it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it.srd.yahoo.com/S=2125001198:D1/CS=2125001198/SS=2125358915/*http:/www.click4job.it" TargetMode="External"/><Relationship Id="rId127" Type="http://schemas.openxmlformats.org/officeDocument/2006/relationships/hyperlink" Target="http://it.srd.yahoo.com/S=2125001198:D1/CS=2125001198/SS=2125098237/*http:/www.jobdirect.it/CurriculumDirect.htm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it.srd.yahoo.com/S=2125001198:D1/CS=2125001198/SS=2125098237/*http:/www.jobdirect.it/CurriculumDirect.htm" TargetMode="External"/><Relationship Id="rId130" Type="http://schemas.openxmlformats.org/officeDocument/2006/relationships/hyperlink" Target="http://it.srd.yahoo.com/S=2125001198:D1/CS=2125001198/SS=2125373208/*http:/www.cvweb.it/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it.srd.yahoo.com/S=2125001198:D1/CS=2125001198/SS=2125373208/*http:/www.cvweb.it/" TargetMode="External"/><Relationship Id="rId133" Type="http://schemas.openxmlformats.org/officeDocument/2006/relationships/hyperlink" Target="http://it.srd.yahoo.com/S=2125001198:D1/CS=2125001198/SS=2125375332/*http:/www.espertidi.it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it.srd.yahoo.com/S=2125001198:D1/CS=2125001198/SS=2125375332/*http:/www.espertidi.it" TargetMode="External"/><Relationship Id="rId136" Type="http://schemas.openxmlformats.org/officeDocument/2006/relationships/hyperlink" Target="http://it.srd.yahoo.com/S=2125001198:D1/CS=2125001198/SS=2125314258/*http:/www.eurovenditori.com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://it.srd.yahoo.com/S=2125001198:D1/CS=2125001198/SS=2125314258/*http:/www.eurovenditori.com" TargetMode="External"/><Relationship Id="rId139" Type="http://schemas.openxmlformats.org/officeDocument/2006/relationships/hyperlink" Target="http://it.srd.yahoo.com/S=2125001198:D1/CS=2125001198/SS=2125204880/*http:/www.euroswork.com/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it.srd.yahoo.com/S=2125001198:D1/CS=2125001198/SS=2125204880/*http:/www.euroswork.com/" TargetMode="External"/><Relationship Id="rId142" Type="http://schemas.openxmlformats.org/officeDocument/2006/relationships/hyperlink" Target="http://it.srd.yahoo.com/S=2125001198:D1/CS=2125001198/SS=2125037946/*http:/www.forumlavoro.com/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://it.srd.yahoo.com/S=2125001198:D1/CS=2125001198/SS=2125037946/*http:/www.forumlavoro.com/" TargetMode="External"/><Relationship Id="rId145" Type="http://schemas.openxmlformats.org/officeDocument/2006/relationships/hyperlink" Target="http://it.srd.yahoo.com/S=2125001198:D1/CS=2125001198/SS=2125258651/*http:/www.gojobsite.it/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it.srd.yahoo.com/S=2125001198:D1/CS=2125001198/SS=2125258651/*http:/www.gojobsite.it/" TargetMode="External"/><Relationship Id="rId148" Type="http://schemas.openxmlformats.org/officeDocument/2006/relationships/hyperlink" Target="http://it.srd.yahoo.com/S=2125001198:D1/CS=2125001198/SS=2125084150/*http:/www.lavoroturistico.com/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://it.srd.yahoo.com/S=2125001198:D1/CS=2125001198/SS=2125084150/*http:/www.lavoroturistico.com/" TargetMode="External"/><Relationship Id="rId151" Type="http://schemas.openxmlformats.org/officeDocument/2006/relationships/hyperlink" Target="http://it.srd.yahoo.com/S=2125001198:D1/CS=2125001198/SS=2125448181/*http:/www.jobstore.it/" TargetMode="External"/><Relationship Id="rId152" Type="http://schemas.openxmlformats.org/officeDocument/2006/relationships/image" Target="media/image3.png"/><Relationship Id="rId153" Type="http://schemas.openxmlformats.org/officeDocument/2006/relationships/hyperlink" Target="http://it.srd.yahoo.com/S=2125001198:D1/CS=2125001198/SS=2125448181/*http:/www.jobstore.it/" TargetMode="External"/><Relationship Id="rId154" Type="http://schemas.openxmlformats.org/officeDocument/2006/relationships/hyperlink" Target="http://it.srd.yahoo.com/S=2125001198:D1/CS=2125001198/SS=2125377138/*http:/www.ines-lavoro.net/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://it.srd.yahoo.com/S=2125001198:D1/CS=2125001198/SS=2125377138/*http:/www.ines-lavoro.net/" TargetMode="External"/><Relationship Id="rId157" Type="http://schemas.openxmlformats.org/officeDocument/2006/relationships/hyperlink" Target="http://it.srd.yahoo.com/S=2125001198:D1/CS=2125001198/SS=2125158040/*http:/www.isolatesoro.com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it.srd.yahoo.com/S=2125001198:D1/CS=2125001198/SS=2125158040/*http:/www.isolatesoro.com" TargetMode="External"/><Relationship Id="rId160" Type="http://schemas.openxmlformats.org/officeDocument/2006/relationships/hyperlink" Target="http://it.srd.yahoo.com/S=2125001198:D1/CS=2125001198/SS=2125355938/*http:/www.itinere-alatri.org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it.srd.yahoo.com/S=2125001198:D1/CS=2125001198/SS=2125355938/*http:/www.itinere-alatri.org" TargetMode="External"/><Relationship Id="rId163" Type="http://schemas.openxmlformats.org/officeDocument/2006/relationships/hyperlink" Target="http://it.srd.yahoo.com/S=2125001198:D1/CS=2125001198/SS=2125305016/*http:/aaa.jobinweb.com/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it.srd.yahoo.com/S=2125001198:D1/CS=2125001198/SS=2125305016/*http:/aaa.jobinweb.com/" TargetMode="External"/><Relationship Id="rId166" Type="http://schemas.openxmlformats.org/officeDocument/2006/relationships/hyperlink" Target="http://it.srd.yahoo.com/S=2125001198:D1/CS=2125001198/SS=2125063631/*http:/www.jobonline.it/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it.srd.yahoo.com/S=2125001198:D1/CS=2125001198/SS=2125063631/*http:/www.jobonline.it/" TargetMode="External"/><Relationship Id="rId169" Type="http://schemas.openxmlformats.org/officeDocument/2006/relationships/hyperlink" Target="http://it.srd.yahoo.com/S=2125001198:D1/CS=2125001198/SS=2125136740/*http:/digilander.iol.it/Jobber/" TargetMode="External"/><Relationship Id="rId170" Type="http://schemas.openxmlformats.org/officeDocument/2006/relationships/image" Target="media/image3.png"/><Relationship Id="rId171" Type="http://schemas.openxmlformats.org/officeDocument/2006/relationships/hyperlink" Target="http://it.srd.yahoo.com/S=2125001198:D1/CS=2125001198/SS=2125136740/*http:/digilander.iol.it/Jobber/" TargetMode="External"/><Relationship Id="rId172" Type="http://schemas.openxmlformats.org/officeDocument/2006/relationships/hyperlink" Target="http://it.srd.yahoo.com/S=2125001198:D1/CS=2125001198/SS=2125263141/*http:/www.jobdirect.it/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it.srd.yahoo.com/S=2125001198:D1/CS=2125001198/SS=2125263141/*http:/www.jobdirect.it/" TargetMode="External"/><Relationship Id="rId175" Type="http://schemas.openxmlformats.org/officeDocument/2006/relationships/hyperlink" Target="http://it.srd.yahoo.com/S=2125001198:D1/CS=2125001198/SS=2125197884/*http:/www.jobintourism.it/" TargetMode="External"/><Relationship Id="rId176" Type="http://schemas.openxmlformats.org/officeDocument/2006/relationships/image" Target="media/image3.png"/><Relationship Id="rId177" Type="http://schemas.openxmlformats.org/officeDocument/2006/relationships/hyperlink" Target="http://it.srd.yahoo.com/S=2125001198:D1/CS=2125001198/SS=2125197884/*http:/www.jobintourism.it/" TargetMode="External"/><Relationship Id="rId178" Type="http://schemas.openxmlformats.org/officeDocument/2006/relationships/hyperlink" Target="http://it.srd.yahoo.com/S=2125001198:D1/CS=2125001198/SS=2125157990/*http:/www.jobitaly.com/" TargetMode="External"/><Relationship Id="rId179" Type="http://schemas.openxmlformats.org/officeDocument/2006/relationships/image" Target="media/image3.png"/><Relationship Id="rId180" Type="http://schemas.openxmlformats.org/officeDocument/2006/relationships/hyperlink" Target="http://it.srd.yahoo.com/S=2125001198:D1/CS=2125001198/SS=2125157990/*http:/www.jobitaly.com/" TargetMode="External"/><Relationship Id="rId181" Type="http://schemas.openxmlformats.org/officeDocument/2006/relationships/hyperlink" Target="http://it.srd.yahoo.com/S=2125001198:D1/CS=2125001198/SS=2125147783/*http:/www.jobline.it/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://it.srd.yahoo.com/S=2125001198:D1/CS=2125001198/SS=2125147783/*http:/www.jobline.it/" TargetMode="External"/><Relationship Id="rId184" Type="http://schemas.openxmlformats.org/officeDocument/2006/relationships/hyperlink" Target="http://it.srd.yahoo.com/S=2125001198:D1/CS=2125001198/SS=2125117943/*http:/web.tiscali.it/jobmagazine/" TargetMode="External"/><Relationship Id="rId185" Type="http://schemas.openxmlformats.org/officeDocument/2006/relationships/image" Target="media/image3.png"/><Relationship Id="rId186" Type="http://schemas.openxmlformats.org/officeDocument/2006/relationships/hyperlink" Target="http://it.srd.yahoo.com/S=2125001198:D1/CS=2125001198/SS=2125117943/*http:/web.tiscali.it/jobmagazine/" TargetMode="External"/><Relationship Id="rId187" Type="http://schemas.openxmlformats.org/officeDocument/2006/relationships/hyperlink" Target="http://it.srd.yahoo.com/S=2125001198:D1/CS=2125001198/SS=2125129359/*http:/www.jobpilot.it/" TargetMode="External"/><Relationship Id="rId188" Type="http://schemas.openxmlformats.org/officeDocument/2006/relationships/image" Target="media/image3.png"/><Relationship Id="rId189" Type="http://schemas.openxmlformats.org/officeDocument/2006/relationships/hyperlink" Target="http://it.srd.yahoo.com/S=2125001198:D1/CS=2125001198/SS=2125129359/*http:/www.jobpilot.it/" TargetMode="External"/><Relationship Id="rId190" Type="http://schemas.openxmlformats.org/officeDocument/2006/relationships/hyperlink" Target="http://it.srd.yahoo.com/S=2125001198:D1/CS=2125001198/SS=2125088026/*http:/www.jobware.com/index.html" TargetMode="External"/><Relationship Id="rId191" Type="http://schemas.openxmlformats.org/officeDocument/2006/relationships/image" Target="media/image3.png"/><Relationship Id="rId192" Type="http://schemas.openxmlformats.org/officeDocument/2006/relationships/hyperlink" Target="http://it.srd.yahoo.com/S=2125001198:D1/CS=2125001198/SS=2125088026/*http:/www.jobware.com/index.html" TargetMode="External"/><Relationship Id="rId193" Type="http://schemas.openxmlformats.org/officeDocument/2006/relationships/hyperlink" Target="http://it.srd.yahoo.com/S=2125001198:D1/CS=2125001198/SS=2125439776/*http:/www.kwlavoro.kataweb.it/kwlavoro/index.jsp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it.srd.yahoo.com/S=2125001198:D1/CS=2125001198/SS=2125439776/*http:/www.kwlavoro.kataweb.it/kwlavoro/index.jsp" TargetMode="External"/><Relationship Id="rId196" Type="http://schemas.openxmlformats.org/officeDocument/2006/relationships/hyperlink" Target="http://it.srd.yahoo.com/S=2125001198:D1/CS=2125001198/SS=2125432344/*http:/www.lavoroestero.too.it" TargetMode="External"/><Relationship Id="rId197" Type="http://schemas.openxmlformats.org/officeDocument/2006/relationships/image" Target="media/image3.png"/><Relationship Id="rId198" Type="http://schemas.openxmlformats.org/officeDocument/2006/relationships/hyperlink" Target="http://it.srd.yahoo.com/S=2125001198:D1/CS=2125001198/SS=2125432344/*http:/www.lavoroestero.too.it" TargetMode="External"/><Relationship Id="rId199" Type="http://schemas.openxmlformats.org/officeDocument/2006/relationships/hyperlink" Target="http://it.srd.yahoo.com/S=2125001198:D1/CS=2125001198/SS=2125261395/*http:/www.lavorando.it/" TargetMode="External"/><Relationship Id="rId200" Type="http://schemas.openxmlformats.org/officeDocument/2006/relationships/image" Target="media/image3.png"/><Relationship Id="rId201" Type="http://schemas.openxmlformats.org/officeDocument/2006/relationships/hyperlink" Target="http://it.srd.yahoo.com/S=2125001198:D1/CS=2125001198/SS=2125261395/*http:/www.lavorando.it/" TargetMode="External"/><Relationship Id="rId202" Type="http://schemas.openxmlformats.org/officeDocument/2006/relationships/hyperlink" Target="http://it.srd.yahoo.com/S=2125001198:D1/CS=2125001198/SS=2125366368/*http:/www.lavorare.org/" TargetMode="External"/><Relationship Id="rId203" Type="http://schemas.openxmlformats.org/officeDocument/2006/relationships/image" Target="media/image3.png"/><Relationship Id="rId204" Type="http://schemas.openxmlformats.org/officeDocument/2006/relationships/hyperlink" Target="http://it.srd.yahoo.com/S=2125001198:D1/CS=2125001198/SS=2125366368/*http:/www.lavorare.org/" TargetMode="External"/><Relationship Id="rId205" Type="http://schemas.openxmlformats.org/officeDocument/2006/relationships/hyperlink" Target="http://it.srd.yahoo.com/S=2125001198:D1/CS=2125001198/SS=2125262667/*http:/www.lavorasenzatempo.com" TargetMode="External"/><Relationship Id="rId206" Type="http://schemas.openxmlformats.org/officeDocument/2006/relationships/image" Target="media/image3.png"/><Relationship Id="rId207" Type="http://schemas.openxmlformats.org/officeDocument/2006/relationships/hyperlink" Target="http://it.srd.yahoo.com/S=2125001198:D1/CS=2125001198/SS=2125262667/*http:/www.lavorasenzatempo.com" TargetMode="External"/><Relationship Id="rId208" Type="http://schemas.openxmlformats.org/officeDocument/2006/relationships/hyperlink" Target="http://it.srd.yahoo.com/S=2125001198:D1/CS=2125001198/SS=2125209023/*http:/lavoratorio.interfree.it/" TargetMode="External"/><Relationship Id="rId209" Type="http://schemas.openxmlformats.org/officeDocument/2006/relationships/image" Target="media/image3.png"/><Relationship Id="rId210" Type="http://schemas.openxmlformats.org/officeDocument/2006/relationships/hyperlink" Target="http://it.srd.yahoo.com/S=2125001198:D1/CS=2125001198/SS=2125209023/*http:/lavoratorio.interfree.it/" TargetMode="External"/><Relationship Id="rId211" Type="http://schemas.openxmlformats.org/officeDocument/2006/relationships/hyperlink" Target="http://it.srd.yahoo.com/S=2125001198:D1/CS=2125001198/SS=2125373668/*http:/www.lavoroabologna.it" TargetMode="External"/><Relationship Id="rId212" Type="http://schemas.openxmlformats.org/officeDocument/2006/relationships/image" Target="media/image3.png"/><Relationship Id="rId213" Type="http://schemas.openxmlformats.org/officeDocument/2006/relationships/hyperlink" Target="http://it.srd.yahoo.com/S=2125001198:D1/CS=2125001198/SS=2125373668/*http:/www.lavoroabologna.it" TargetMode="External"/><Relationship Id="rId214" Type="http://schemas.openxmlformats.org/officeDocument/2006/relationships/hyperlink" Target="http://it.srd.yahoo.com/S=2125001198:D1/CS=2125001198/SS=2125373666/*http:/www.lavoroamilano.it" TargetMode="External"/><Relationship Id="rId215" Type="http://schemas.openxmlformats.org/officeDocument/2006/relationships/image" Target="media/image3.png"/><Relationship Id="rId216" Type="http://schemas.openxmlformats.org/officeDocument/2006/relationships/hyperlink" Target="http://it.srd.yahoo.com/S=2125001198:D1/CS=2125001198/SS=2125373666/*http:/www.lavoroamilano.it" TargetMode="External"/><Relationship Id="rId217" Type="http://schemas.openxmlformats.org/officeDocument/2006/relationships/hyperlink" Target="http://it.srd.yahoo.com/S=2125001198:D1/CS=2125001198/SS=2125335048/*http:/www.lavoroatreviso.it" TargetMode="External"/><Relationship Id="rId218" Type="http://schemas.openxmlformats.org/officeDocument/2006/relationships/image" Target="media/image3.png"/><Relationship Id="rId219" Type="http://schemas.openxmlformats.org/officeDocument/2006/relationships/hyperlink" Target="http://it.srd.yahoo.com/S=2125001198:D1/CS=2125001198/SS=2125335048/*http:/www.lavoroatreviso.it" TargetMode="External"/><Relationship Id="rId220" Type="http://schemas.openxmlformats.org/officeDocument/2006/relationships/hyperlink" Target="http://it.srd.yahoo.com/S=2125001198:D1/CS=2125001198/SS=2125471593/*http:/www.lavorodacasaonline.it" TargetMode="External"/><Relationship Id="rId221" Type="http://schemas.openxmlformats.org/officeDocument/2006/relationships/image" Target="media/image3.png"/><Relationship Id="rId222" Type="http://schemas.openxmlformats.org/officeDocument/2006/relationships/hyperlink" Target="http://it.srd.yahoo.com/S=2125001198:D1/CS=2125001198/SS=2125471593/*http:/www.lavorodacasaonline.it" TargetMode="External"/><Relationship Id="rId223" Type="http://schemas.openxmlformats.org/officeDocument/2006/relationships/hyperlink" Target="http://it.srd.yahoo.com/S=2125001198:D1/CS=2125001198/SS=2125362822/*http:/www.lavoroeprofessioni.it/" TargetMode="External"/><Relationship Id="rId224" Type="http://schemas.openxmlformats.org/officeDocument/2006/relationships/image" Target="media/image3.png"/><Relationship Id="rId225" Type="http://schemas.openxmlformats.org/officeDocument/2006/relationships/hyperlink" Target="http://it.srd.yahoo.com/S=2125001198:D1/CS=2125001198/SS=2125362822/*http:/www.lavoroeprofessioni.it/" TargetMode="External"/><Relationship Id="rId226" Type="http://schemas.openxmlformats.org/officeDocument/2006/relationships/hyperlink" Target="http://it.srd.yahoo.com/S=2125001198:D1/CS=2125001198/SS=2125260333/*http:/www.lavoroinrete.it" TargetMode="External"/><Relationship Id="rId227" Type="http://schemas.openxmlformats.org/officeDocument/2006/relationships/image" Target="media/image3.png"/><Relationship Id="rId228" Type="http://schemas.openxmlformats.org/officeDocument/2006/relationships/hyperlink" Target="http://it.srd.yahoo.com/S=2125001198:D1/CS=2125001198/SS=2125260333/*http:/www.lavoroinrete.it" TargetMode="External"/><Relationship Id="rId229" Type="http://schemas.openxmlformats.org/officeDocument/2006/relationships/hyperlink" Target="http://it.srd.yahoo.com/S=2125001198:D1/CS=2125001198/SS=2125329599/*http:/www.lavoroinveneto.com/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it.srd.yahoo.com/S=2125001198:D1/CS=2125001198/SS=2125329599/*http:/www.lavoroinveneto.com/" TargetMode="External"/><Relationship Id="rId232" Type="http://schemas.openxmlformats.org/officeDocument/2006/relationships/hyperlink" Target="http://it.srd.yahoo.com/S=2125001198:D1/CS=2125001198/SS=2125439775/*http:/www.women.it/lavoro/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it.srd.yahoo.com/S=2125001198:D1/CS=2125001198/SS=2125439775/*http:/www.women.it/lavoro/" TargetMode="External"/><Relationship Id="rId235" Type="http://schemas.openxmlformats.org/officeDocument/2006/relationships/hyperlink" Target="http://it.srd.yahoo.com/S=2125001198:D1/CS=2125001198/SS=2125432462/*http:/www.lavoro.it/" TargetMode="External"/><Relationship Id="rId236" Type="http://schemas.openxmlformats.org/officeDocument/2006/relationships/image" Target="media/image3.png"/><Relationship Id="rId237" Type="http://schemas.openxmlformats.org/officeDocument/2006/relationships/hyperlink" Target="http://it.srd.yahoo.com/S=2125001198:D1/CS=2125001198/SS=2125432462/*http:/www.lavoro.it/" TargetMode="External"/><Relationship Id="rId238" Type="http://schemas.openxmlformats.org/officeDocument/2006/relationships/hyperlink" Target="http://it.srd.yahoo.com/S=2125001198:D1/CS=2125001198/SS=2125396222/*http:/www.studenti.it/lavoro/" TargetMode="External"/><Relationship Id="rId239" Type="http://schemas.openxmlformats.org/officeDocument/2006/relationships/image" Target="media/image3.png"/><Relationship Id="rId240" Type="http://schemas.openxmlformats.org/officeDocument/2006/relationships/hyperlink" Target="http://it.srd.yahoo.com/S=2125001198:D1/CS=2125001198/SS=2125396222/*http:/www.studenti.it/lavoro/" TargetMode="External"/><Relationship Id="rId241" Type="http://schemas.openxmlformats.org/officeDocument/2006/relationships/hyperlink" Target="http://it.srd.yahoo.com/S=2125001198:D1/CS=2125001198/SS=2125071007/*http:/www.lavoroeweb.com/" TargetMode="External"/><Relationship Id="rId242" Type="http://schemas.openxmlformats.org/officeDocument/2006/relationships/image" Target="media/image3.png"/><Relationship Id="rId243" Type="http://schemas.openxmlformats.org/officeDocument/2006/relationships/hyperlink" Target="http://it.srd.yahoo.com/S=2125001198:D1/CS=2125001198/SS=2125071007/*http:/www.lavoroeweb.com/" TargetMode="External"/><Relationship Id="rId244" Type="http://schemas.openxmlformats.org/officeDocument/2006/relationships/hyperlink" Target="http://it.srd.yahoo.com/S=2125001198:D1/CS=2125001198/SS=2125286321/*http:/www.lavoroapadova.it" TargetMode="External"/><Relationship Id="rId245" Type="http://schemas.openxmlformats.org/officeDocument/2006/relationships/image" Target="media/image3.png"/><Relationship Id="rId246" Type="http://schemas.openxmlformats.org/officeDocument/2006/relationships/hyperlink" Target="http://it.srd.yahoo.com/S=2125001198:D1/CS=2125001198/SS=2125286321/*http:/www.lavoroapadova.it" TargetMode="External"/><Relationship Id="rId247" Type="http://schemas.openxmlformats.org/officeDocument/2006/relationships/hyperlink" Target="http://it.srd.yahoo.com/S=2125001198:D1/CS=2125001198/SS=2125313307/*http:/www.lavorointerinale.com" TargetMode="External"/><Relationship Id="rId248" Type="http://schemas.openxmlformats.org/officeDocument/2006/relationships/image" Target="media/image3.png"/><Relationship Id="rId249" Type="http://schemas.openxmlformats.org/officeDocument/2006/relationships/hyperlink" Target="http://it.srd.yahoo.com/S=2125001198:D1/CS=2125001198/SS=2125313307/*http:/www.lavorointerinale.com" TargetMode="External"/><Relationship Id="rId250" Type="http://schemas.openxmlformats.org/officeDocument/2006/relationships/hyperlink" Target="http://it.srd.yahoo.com/S=2125001198:D1/CS=2125001198/SS=2125205294/*http:/lavoro.kosmomarket.com/" TargetMode="External"/><Relationship Id="rId251" Type="http://schemas.openxmlformats.org/officeDocument/2006/relationships/image" Target="media/image3.png"/><Relationship Id="rId252" Type="http://schemas.openxmlformats.org/officeDocument/2006/relationships/hyperlink" Target="http://it.srd.yahoo.com/S=2125001198:D1/CS=2125001198/SS=2125205294/*http:/lavoro.kosmomarket.com/" TargetMode="External"/><Relationship Id="rId253" Type="http://schemas.openxmlformats.org/officeDocument/2006/relationships/hyperlink" Target="http://it.srd.yahoo.com/S=2125001198:D1/CS=2125001198/SS=2125075411/*http:/www.lavoronline.com" TargetMode="External"/><Relationship Id="rId254" Type="http://schemas.openxmlformats.org/officeDocument/2006/relationships/image" Target="media/image3.png"/><Relationship Id="rId255" Type="http://schemas.openxmlformats.org/officeDocument/2006/relationships/hyperlink" Target="http://it.srd.yahoo.com/S=2125001198:D1/CS=2125001198/SS=2125075411/*http:/www.lavoronline.com" TargetMode="External"/><Relationship Id="rId256" Type="http://schemas.openxmlformats.org/officeDocument/2006/relationships/hyperlink" Target="http://it.srd.yahoo.com/S=2125001198:D1/CS=2125001198/SS=2125432457/*http:/www.lavoro.org/" TargetMode="External"/><Relationship Id="rId257" Type="http://schemas.openxmlformats.org/officeDocument/2006/relationships/image" Target="media/image3.png"/><Relationship Id="rId258" Type="http://schemas.openxmlformats.org/officeDocument/2006/relationships/hyperlink" Target="http://it.srd.yahoo.com/S=2125001198:D1/CS=2125001198/SS=2125432457/*http:/www.lavoro.org/" TargetMode="External"/><Relationship Id="rId259" Type="http://schemas.openxmlformats.org/officeDocument/2006/relationships/hyperlink" Target="http://it.srd.yahoo.com/S=2125001198:D1/CS=2125001198/SS=2125375334/*http:/www.lavorotemporaneo.com/" TargetMode="External"/><Relationship Id="rId260" Type="http://schemas.openxmlformats.org/officeDocument/2006/relationships/image" Target="media/image3.png"/><Relationship Id="rId261" Type="http://schemas.openxmlformats.org/officeDocument/2006/relationships/hyperlink" Target="http://it.srd.yahoo.com/S=2125001198:D1/CS=2125001198/SS=2125375334/*http:/www.lavorotemporaneo.com/" TargetMode="External"/><Relationship Id="rId262" Type="http://schemas.openxmlformats.org/officeDocument/2006/relationships/hyperlink" Target="http://it.srd.yahoo.com/S=2125001198:D1/CS=2125001198/SS=2125301141/*http:/www.lavoroturismo.it/" TargetMode="External"/><Relationship Id="rId263" Type="http://schemas.openxmlformats.org/officeDocument/2006/relationships/image" Target="media/image3.png"/><Relationship Id="rId264" Type="http://schemas.openxmlformats.org/officeDocument/2006/relationships/hyperlink" Target="http://it.srd.yahoo.com/S=2125001198:D1/CS=2125001198/SS=2125301141/*http:/www.lavoroturismo.it/" TargetMode="External"/><Relationship Id="rId265" Type="http://schemas.openxmlformats.org/officeDocument/2006/relationships/hyperlink" Target="http://it.srd.yahoo.com/S=2125001198:D1/CS=2125001198/SS=2125233463/*http:/www.laziolavoro.it/" TargetMode="External"/><Relationship Id="rId266" Type="http://schemas.openxmlformats.org/officeDocument/2006/relationships/image" Target="media/image3.png"/><Relationship Id="rId267" Type="http://schemas.openxmlformats.org/officeDocument/2006/relationships/hyperlink" Target="http://it.srd.yahoo.com/S=2125001198:D1/CS=2125001198/SS=2125233463/*http:/www.laziolavoro.it/" TargetMode="External"/><Relationship Id="rId268" Type="http://schemas.openxmlformats.org/officeDocument/2006/relationships/hyperlink" Target="http://it.srd.yahoo.com/S=2125001198:D1/CS=2125001198/SS=2125342537/*http:/www.michaelpage.it" TargetMode="External"/><Relationship Id="rId269" Type="http://schemas.openxmlformats.org/officeDocument/2006/relationships/image" Target="media/image3.png"/><Relationship Id="rId270" Type="http://schemas.openxmlformats.org/officeDocument/2006/relationships/hyperlink" Target="http://it.srd.yahoo.com/S=2125001198:D1/CS=2125001198/SS=2125342537/*http:/www.michaelpage.it" TargetMode="External"/><Relationship Id="rId271" Type="http://schemas.openxmlformats.org/officeDocument/2006/relationships/hyperlink" Target="http://it.srd.yahoo.com/S=2125001198:D1/CS=2125001198/SS=2125214097/*http:/www.comuni.it/servizi/mobilita/index.htm" TargetMode="External"/><Relationship Id="rId272" Type="http://schemas.openxmlformats.org/officeDocument/2006/relationships/image" Target="media/image3.png"/><Relationship Id="rId273" Type="http://schemas.openxmlformats.org/officeDocument/2006/relationships/hyperlink" Target="http://it.srd.yahoo.com/S=2125001198:D1/CS=2125001198/SS=2125214097/*http:/www.comuni.it/servizi/mobilita/index.htm" TargetMode="External"/><Relationship Id="rId274" Type="http://schemas.openxmlformats.org/officeDocument/2006/relationships/hyperlink" Target="http://it.srd.yahoo.com/S=2125001198:D1/CS=2125001198/SS=2125362834/*http:/www.mondolavoro.com/" TargetMode="External"/><Relationship Id="rId275" Type="http://schemas.openxmlformats.org/officeDocument/2006/relationships/image" Target="media/image3.png"/><Relationship Id="rId276" Type="http://schemas.openxmlformats.org/officeDocument/2006/relationships/hyperlink" Target="http://it.srd.yahoo.com/S=2125001198:D1/CS=2125001198/SS=2125362834/*http:/www.mondolavoro.com/" TargetMode="External"/><Relationship Id="rId277" Type="http://schemas.openxmlformats.org/officeDocument/2006/relationships/hyperlink" Target="http://it.srd.yahoo.com/S=2125001198:D1/CS=2125001198/SS=2125244887/*http:/www.monsteritalia.it/" TargetMode="External"/><Relationship Id="rId278" Type="http://schemas.openxmlformats.org/officeDocument/2006/relationships/image" Target="media/image3.png"/><Relationship Id="rId279" Type="http://schemas.openxmlformats.org/officeDocument/2006/relationships/hyperlink" Target="http://it.srd.yahoo.com/S=2125001198:D1/CS=2125001198/SS=2125244887/*http:/www.monsteritalia.it/" TargetMode="External"/><Relationship Id="rId280" Type="http://schemas.openxmlformats.org/officeDocument/2006/relationships/hyperlink" Target="http://it.srd.yahoo.com/S=2125001198:D1/CS=2125001198/SS=2125209024/*http:/www.obiettivolavoro.net/" TargetMode="External"/><Relationship Id="rId281" Type="http://schemas.openxmlformats.org/officeDocument/2006/relationships/image" Target="media/image3.png"/><Relationship Id="rId282" Type="http://schemas.openxmlformats.org/officeDocument/2006/relationships/hyperlink" Target="http://it.srd.yahoo.com/S=2125001198:D1/CS=2125001198/SS=2125209024/*http:/www.obiettivolavoro.net/" TargetMode="External"/><Relationship Id="rId283" Type="http://schemas.openxmlformats.org/officeDocument/2006/relationships/hyperlink" Target="http://it.srd.yahoo.com/S=2125001198:D1/CS=2125001198/SS=2125440723/*http:/www.infoair.it/lavoro.shtml" TargetMode="External"/><Relationship Id="rId284" Type="http://schemas.openxmlformats.org/officeDocument/2006/relationships/image" Target="media/image3.png"/><Relationship Id="rId285" Type="http://schemas.openxmlformats.org/officeDocument/2006/relationships/hyperlink" Target="http://it.srd.yahoo.com/S=2125001198:D1/CS=2125001198/SS=2125440723/*http:/www.infoair.it/lavoro.shtml" TargetMode="External"/><Relationship Id="rId286" Type="http://schemas.openxmlformats.org/officeDocument/2006/relationships/hyperlink" Target="http://it.srd.yahoo.com/S=2125001198:D1/CS=2125001198/SS=2125440730/*http:/www.bestjob.it/ca-offerte.asp" TargetMode="External"/><Relationship Id="rId287" Type="http://schemas.openxmlformats.org/officeDocument/2006/relationships/image" Target="media/image3.png"/><Relationship Id="rId288" Type="http://schemas.openxmlformats.org/officeDocument/2006/relationships/hyperlink" Target="http://it.srd.yahoo.com/S=2125001198:D1/CS=2125001198/SS=2125440730/*http:/www.bestjob.it/ca-offerte.asp" TargetMode="External"/><Relationship Id="rId289" Type="http://schemas.openxmlformats.org/officeDocument/2006/relationships/hyperlink" Target="http://it.srd.yahoo.com/S=2125001198:D1/CS=2125001198/SS=2125468753/*http:/www.ilmotore.com/newsearch/?query=offerte+di+lavoro" TargetMode="External"/><Relationship Id="rId290" Type="http://schemas.openxmlformats.org/officeDocument/2006/relationships/image" Target="media/image3.png"/><Relationship Id="rId291" Type="http://schemas.openxmlformats.org/officeDocument/2006/relationships/hyperlink" Target="http://it.srd.yahoo.com/S=2125001198:D1/CS=2125001198/SS=2125468753/*http:/www.ilmotore.com/newsearch/?query=offerte+di+lavoro" TargetMode="External"/><Relationship Id="rId292" Type="http://schemas.openxmlformats.org/officeDocument/2006/relationships/hyperlink" Target="http://it.srd.yahoo.com/S=2125001198:D1/CS=2125001198/SS=2125440728/*http:/www.lavoroturismo.it/rep_ann.php" TargetMode="External"/><Relationship Id="rId293" Type="http://schemas.openxmlformats.org/officeDocument/2006/relationships/image" Target="media/image3.png"/><Relationship Id="rId294" Type="http://schemas.openxmlformats.org/officeDocument/2006/relationships/hyperlink" Target="http://it.srd.yahoo.com/S=2125001198:D1/CS=2125001198/SS=2125440728/*http:/www.lavoroturismo.it/rep_ann.php" TargetMode="External"/><Relationship Id="rId295" Type="http://schemas.openxmlformats.org/officeDocument/2006/relationships/hyperlink" Target="http://it.srd.yahoo.com/S=2125001198:D1/CS=2125001198/SS=2125468754/*http:/www.rete.toscana.it/sett/orient/doc/offerte.htm" TargetMode="External"/><Relationship Id="rId296" Type="http://schemas.openxmlformats.org/officeDocument/2006/relationships/image" Target="media/image3.png"/><Relationship Id="rId297" Type="http://schemas.openxmlformats.org/officeDocument/2006/relationships/hyperlink" Target="http://it.srd.yahoo.com/S=2125001198:D1/CS=2125001198/SS=2125468754/*http:/www.rete.toscana.it/sett/orient/doc/offerte.htm" TargetMode="External"/><Relationship Id="rId298" Type="http://schemas.openxmlformats.org/officeDocument/2006/relationships/hyperlink" Target="http://it.srd.yahoo.com/S=2125001198:D1/CS=2125001198/SS=2125440722/*http:/annunci.tiscali.it/tuttitalia/lavoro/offerte/" TargetMode="External"/><Relationship Id="rId299" Type="http://schemas.openxmlformats.org/officeDocument/2006/relationships/image" Target="media/image3.png"/><Relationship Id="rId300" Type="http://schemas.openxmlformats.org/officeDocument/2006/relationships/hyperlink" Target="http://it.srd.yahoo.com/S=2125001198:D1/CS=2125001198/SS=2125440722/*http:/annunci.tiscali.it/tuttitalia/lavoro/offerte/" TargetMode="External"/><Relationship Id="rId301" Type="http://schemas.openxmlformats.org/officeDocument/2006/relationships/hyperlink" Target="http://it.srd.yahoo.com/S=2125001198:D1/CS=2125001198/SS=2125144335/*http:/it.dir.yahoo.com/Affari_e_economia/Occupazione/Offerte_di_lavoro/" TargetMode="External"/><Relationship Id="rId302" Type="http://schemas.openxmlformats.org/officeDocument/2006/relationships/image" Target="media/image3.png"/><Relationship Id="rId303" Type="http://schemas.openxmlformats.org/officeDocument/2006/relationships/hyperlink" Target="http://it.srd.yahoo.com/S=2125001198:D1/CS=2125001198/SS=2125144335/*http:/it.dir.yahoo.com/Affari_e_economia/Occupazione/Offerte_di_lavoro/" TargetMode="External"/><Relationship Id="rId304" Type="http://schemas.openxmlformats.org/officeDocument/2006/relationships/hyperlink" Target="http://it.srd.yahoo.com/S=2125001198:D1/CS=2125001198/SS=2125440729/*http:/www.tuttogratis.it/economia_lavoro/offerte_lavoro_nazionali.html" TargetMode="External"/><Relationship Id="rId305" Type="http://schemas.openxmlformats.org/officeDocument/2006/relationships/image" Target="media/image3.png"/><Relationship Id="rId306" Type="http://schemas.openxmlformats.org/officeDocument/2006/relationships/hyperlink" Target="http://it.srd.yahoo.com/S=2125001198:D1/CS=2125001198/SS=2125440729/*http:/www.tuttogratis.it/economia_lavoro/offerte_lavoro_nazionali.html" TargetMode="External"/><Relationship Id="rId307" Type="http://schemas.openxmlformats.org/officeDocument/2006/relationships/hyperlink" Target="http://it.srd.yahoo.com/S=2125001198:D1/CS=2125001198/SS=2125440727/*http:/www.offerte-lavoro.it/" TargetMode="External"/><Relationship Id="rId308" Type="http://schemas.openxmlformats.org/officeDocument/2006/relationships/image" Target="media/image3.png"/><Relationship Id="rId309" Type="http://schemas.openxmlformats.org/officeDocument/2006/relationships/hyperlink" Target="http://it.srd.yahoo.com/S=2125001198:D1/CS=2125001198/SS=2125440727/*http:/www.offerte-lavoro.it/" TargetMode="External"/><Relationship Id="rId310" Type="http://schemas.openxmlformats.org/officeDocument/2006/relationships/hyperlink" Target="http://it.srd.yahoo.com/S=2125001198:D1/CS=2125001198/SS=2125208664/*http:/www.offertelavoro.it/" TargetMode="External"/><Relationship Id="rId311" Type="http://schemas.openxmlformats.org/officeDocument/2006/relationships/image" Target="media/image3.png"/><Relationship Id="rId312" Type="http://schemas.openxmlformats.org/officeDocument/2006/relationships/hyperlink" Target="http://it.srd.yahoo.com/S=2125001198:D1/CS=2125001198/SS=2125208664/*http:/www.offertelavoro.it/" TargetMode="External"/><Relationship Id="rId313" Type="http://schemas.openxmlformats.org/officeDocument/2006/relationships/hyperlink" Target="http://it.srd.yahoo.com/S=2125001198:D1/CS=2125001198/SS=2125359582/*http:/www.offrolavoro.com/" TargetMode="External"/><Relationship Id="rId314" Type="http://schemas.openxmlformats.org/officeDocument/2006/relationships/image" Target="media/image3.png"/><Relationship Id="rId315" Type="http://schemas.openxmlformats.org/officeDocument/2006/relationships/hyperlink" Target="http://it.srd.yahoo.com/S=2125001198:D1/CS=2125001198/SS=2125359582/*http:/www.offrolavoro.com/" TargetMode="External"/><Relationship Id="rId316" Type="http://schemas.openxmlformats.org/officeDocument/2006/relationships/hyperlink" Target="http://it.srd.yahoo.com/S=2125001198:D1/CS=2125001198/SS=2125081668/*http:/www.fionline.it/lavoro" TargetMode="External"/><Relationship Id="rId317" Type="http://schemas.openxmlformats.org/officeDocument/2006/relationships/image" Target="media/image3.png"/><Relationship Id="rId318" Type="http://schemas.openxmlformats.org/officeDocument/2006/relationships/hyperlink" Target="http://it.srd.yahoo.com/S=2125001198:D1/CS=2125001198/SS=2125081668/*http:/www.fionline.it/lavoro" TargetMode="External"/><Relationship Id="rId319" Type="http://schemas.openxmlformats.org/officeDocument/2006/relationships/hyperlink" Target="http://it.srd.yahoo.com/S=2125001198:D1/CS=2125001198/SS=2125043546/*http:/biz.supereva.it/allavoro.freeweb/index.htm?p" TargetMode="External"/><Relationship Id="rId320" Type="http://schemas.openxmlformats.org/officeDocument/2006/relationships/image" Target="media/image3.png"/><Relationship Id="rId321" Type="http://schemas.openxmlformats.org/officeDocument/2006/relationships/hyperlink" Target="http://it.srd.yahoo.com/S=2125001198:D1/CS=2125001198/SS=2125043546/*http:/biz.supereva.it/allavoro.freeweb/index.htm?p" TargetMode="External"/><Relationship Id="rId322" Type="http://schemas.openxmlformats.org/officeDocument/2006/relationships/hyperlink" Target="http://it.srd.yahoo.com/S=2125001198:D1/CS=2125001198/SS=2125219122/*http:/www.primolavoro.it/" TargetMode="External"/><Relationship Id="rId323" Type="http://schemas.openxmlformats.org/officeDocument/2006/relationships/image" Target="media/image3.png"/><Relationship Id="rId324" Type="http://schemas.openxmlformats.org/officeDocument/2006/relationships/hyperlink" Target="http://it.srd.yahoo.com/S=2125001198:D1/CS=2125001198/SS=2125219122/*http:/www.primolavoro.it/" TargetMode="External"/><Relationship Id="rId325" Type="http://schemas.openxmlformats.org/officeDocument/2006/relationships/hyperlink" Target="http://it.srd.yahoo.com/S=2125001198:D1/CS=2125001198/SS=2125317823/*http:/professionelavoro.caltanet.it/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it.srd.yahoo.com/S=2125001198:D1/CS=2125001198/SS=2125317823/*http:/professionelavoro.caltanet.it/" TargetMode="External"/><Relationship Id="rId328" Type="http://schemas.openxmlformats.org/officeDocument/2006/relationships/hyperlink" Target="http://it.srd.yahoo.com/S=2125001198:D1/CS=2125001198/SS=2125448694/*http:/www.quivenditori.com" TargetMode="External"/><Relationship Id="rId329" Type="http://schemas.openxmlformats.org/officeDocument/2006/relationships/image" Target="media/image3.png"/><Relationship Id="rId330" Type="http://schemas.openxmlformats.org/officeDocument/2006/relationships/hyperlink" Target="http://it.srd.yahoo.com/S=2125001198:D1/CS=2125001198/SS=2125448694/*http:/www.quivenditori.com" TargetMode="External"/><Relationship Id="rId331" Type="http://schemas.openxmlformats.org/officeDocument/2006/relationships/hyperlink" Target="http://it.srd.yahoo.com/S=2125001198:D1/CS=2125001198/SS=2125379309/*http:/www.retelavoro.net" TargetMode="External"/><Relationship Id="rId332" Type="http://schemas.openxmlformats.org/officeDocument/2006/relationships/image" Target="media/image3.png"/><Relationship Id="rId333" Type="http://schemas.openxmlformats.org/officeDocument/2006/relationships/hyperlink" Target="http://it.srd.yahoo.com/S=2125001198:D1/CS=2125001198/SS=2125379309/*http:/www.retelavoro.net" TargetMode="External"/><Relationship Id="rId334" Type="http://schemas.openxmlformats.org/officeDocument/2006/relationships/hyperlink" Target="http://it.srd.yahoo.com/S=2125001198:D1/CS=2125001198/SS=2125307503/*http:/www.siamosenzalavoro.it/" TargetMode="External"/><Relationship Id="rId335" Type="http://schemas.openxmlformats.org/officeDocument/2006/relationships/image" Target="media/image3.png"/><Relationship Id="rId336" Type="http://schemas.openxmlformats.org/officeDocument/2006/relationships/hyperlink" Target="http://it.srd.yahoo.com/S=2125001198:D1/CS=2125001198/SS=2125307503/*http:/www.siamosenzalavoro.it/" TargetMode="External"/><Relationship Id="rId337" Type="http://schemas.openxmlformats.org/officeDocument/2006/relationships/hyperlink" Target="http://it.srd.yahoo.com/S=2125001198:D1/CS=2125001198/SS=2125193466/*http:/www.sicilialavoro.org/" TargetMode="External"/><Relationship Id="rId338" Type="http://schemas.openxmlformats.org/officeDocument/2006/relationships/image" Target="media/image3.png"/><Relationship Id="rId339" Type="http://schemas.openxmlformats.org/officeDocument/2006/relationships/hyperlink" Target="http://it.srd.yahoo.com/S=2125001198:D1/CS=2125001198/SS=2125193466/*http:/www.sicilialavoro.org/" TargetMode="External"/><Relationship Id="rId340" Type="http://schemas.openxmlformats.org/officeDocument/2006/relationships/hyperlink" Target="http://it.srd.yahoo.com/S=2125001198:D1/CS=2125001198/SS=2125081669/*http:/www.tomware.it/webs/sisifo.nsf" TargetMode="External"/><Relationship Id="rId341" Type="http://schemas.openxmlformats.org/officeDocument/2006/relationships/image" Target="media/image3.png"/><Relationship Id="rId342" Type="http://schemas.openxmlformats.org/officeDocument/2006/relationships/hyperlink" Target="http://it.srd.yahoo.com/S=2125001198:D1/CS=2125001198/SS=2125081669/*http:/www.tomware.it/webs/sisifo.nsf" TargetMode="External"/><Relationship Id="rId343" Type="http://schemas.openxmlformats.org/officeDocument/2006/relationships/hyperlink" Target="http://it.srd.yahoo.com/S=2125001198:D1/CS=2125001198/SS=2125399593/*http:/www.skilltarget.it" TargetMode="External"/><Relationship Id="rId344" Type="http://schemas.openxmlformats.org/officeDocument/2006/relationships/image" Target="media/image3.png"/><Relationship Id="rId345" Type="http://schemas.openxmlformats.org/officeDocument/2006/relationships/hyperlink" Target="http://it.srd.yahoo.com/S=2125001198:D1/CS=2125001198/SS=2125399593/*http:/www.skilltarget.it" TargetMode="External"/><Relationship Id="rId346" Type="http://schemas.openxmlformats.org/officeDocument/2006/relationships/hyperlink" Target="http://it.srd.yahoo.com/S=2125001198:D1/CS=2125001198/SS=2125016085/*http:/www.stepstone.it/" TargetMode="External"/><Relationship Id="rId347" Type="http://schemas.openxmlformats.org/officeDocument/2006/relationships/image" Target="media/image3.png"/><Relationship Id="rId348" Type="http://schemas.openxmlformats.org/officeDocument/2006/relationships/hyperlink" Target="http://it.srd.yahoo.com/S=2125001198:D1/CS=2125001198/SS=2125016085/*http:/www.stepstone.it/" TargetMode="External"/><Relationship Id="rId349" Type="http://schemas.openxmlformats.org/officeDocument/2006/relationships/hyperlink" Target="http://it.srd.yahoo.com/S=2125001198:D1/CS=2125001198/SS=2125177926/*http:/www.talentmanager.it/" TargetMode="External"/><Relationship Id="rId350" Type="http://schemas.openxmlformats.org/officeDocument/2006/relationships/image" Target="media/image3.png"/><Relationship Id="rId351" Type="http://schemas.openxmlformats.org/officeDocument/2006/relationships/hyperlink" Target="http://it.srd.yahoo.com/S=2125001198:D1/CS=2125001198/SS=2125177926/*http:/www.talentmanager.it/" TargetMode="External"/><Relationship Id="rId352" Type="http://schemas.openxmlformats.org/officeDocument/2006/relationships/hyperlink" Target="http://it.srd.yahoo.com/S=2125001198:D1/CS=2125001198/SS=2125267118/*http:/www.talentcampus.it/" TargetMode="External"/><Relationship Id="rId353" Type="http://schemas.openxmlformats.org/officeDocument/2006/relationships/image" Target="media/image3.png"/><Relationship Id="rId354" Type="http://schemas.openxmlformats.org/officeDocument/2006/relationships/hyperlink" Target="http://it.srd.yahoo.com/S=2125001198:D1/CS=2125001198/SS=2125267118/*http:/www.talentcampus.it/" TargetMode="External"/><Relationship Id="rId355" Type="http://schemas.openxmlformats.org/officeDocument/2006/relationships/hyperlink" Target="http://it.srd.yahoo.com/S=2125001198:D1/CS=2125001198/SS=2125439038/*http:/lavoro.tiscali.it/" TargetMode="External"/><Relationship Id="rId356" Type="http://schemas.openxmlformats.org/officeDocument/2006/relationships/image" Target="media/image3.png"/><Relationship Id="rId357" Type="http://schemas.openxmlformats.org/officeDocument/2006/relationships/hyperlink" Target="http://it.srd.yahoo.com/S=2125001198:D1/CS=2125001198/SS=2125439038/*http:/lavoro.tiscali.it/" TargetMode="External"/><Relationship Id="rId358" Type="http://schemas.openxmlformats.org/officeDocument/2006/relationships/hyperlink" Target="http://it.srd.yahoo.com/S=2125001198:D1/CS=2125001198/SS=2125125376/*http:/utenti.lycos.it/pelmow/" TargetMode="External"/><Relationship Id="rId359" Type="http://schemas.openxmlformats.org/officeDocument/2006/relationships/image" Target="media/image3.png"/><Relationship Id="rId360" Type="http://schemas.openxmlformats.org/officeDocument/2006/relationships/hyperlink" Target="http://it.srd.yahoo.com/S=2125001198:D1/CS=2125001198/SS=2125125376/*http:/utenti.lycos.it/pelmow/" TargetMode="External"/><Relationship Id="rId361" Type="http://schemas.openxmlformats.org/officeDocument/2006/relationships/hyperlink" Target="http://it.srd.yahoo.com/S=2125001198:D1/CS=2125001198/SS=2125396219/*http:/www.venditori.it" TargetMode="External"/><Relationship Id="rId362" Type="http://schemas.openxmlformats.org/officeDocument/2006/relationships/image" Target="media/image3.png"/><Relationship Id="rId363" Type="http://schemas.openxmlformats.org/officeDocument/2006/relationships/hyperlink" Target="http://it.srd.yahoo.com/S=2125001198:D1/CS=2125001198/SS=2125396219/*http:/www.venditori.it" TargetMode="Externa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12:00Z</dcterms:created>
  <dc:creator>ReAg001</dc:creator>
  <dc:description/>
  <dc:language>en-US</dc:language>
  <cp:lastModifiedBy>ReAg001</cp:lastModifiedBy>
  <dcterms:modified xsi:type="dcterms:W3CDTF">2005-03-18T18:17:00Z</dcterms:modified>
  <cp:revision>1</cp:revision>
  <dc:subject/>
  <dc:title>junior executive</dc:title>
</cp:coreProperties>
</file>