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Gyurcsány Ferenc </w:t>
      </w:r>
      <w:r>
        <w:rPr/>
        <w:t>úrnak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A Magyar Köztársaság miniszterelnöke </w:t>
      </w:r>
    </w:p>
    <w:p>
      <w:pPr>
        <w:pStyle w:val="Normal"/>
        <w:spacing w:lineRule="auto" w:line="360" w:before="0" w:after="120"/>
        <w:jc w:val="both"/>
        <w:rPr/>
      </w:pPr>
      <w:r>
        <w:rPr/>
        <w:t> </w:t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Budapest </w:t>
      </w:r>
    </w:p>
    <w:p>
      <w:pPr>
        <w:pStyle w:val="Normal"/>
        <w:spacing w:before="0" w:after="120"/>
        <w:jc w:val="right"/>
        <w:rPr/>
      </w:pPr>
      <w:r>
        <w:rPr/>
        <w:t>Budapest, 2005. március 2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isztelt Miniszterelnök Úr!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Az </w:t>
      </w:r>
      <w:r>
        <w:rPr>
          <w:i/>
        </w:rPr>
        <w:t>Európai Felsőoktatási Térség</w:t>
      </w:r>
      <w:r>
        <w:rPr/>
        <w:t xml:space="preserve"> kialakításának gondolatát a közös Európa és a tudás társadalma megalapozásának szándéka ébresztette és viszi előre – egyre gyorsuló ütemben. A </w:t>
      </w:r>
      <w:r>
        <w:rPr>
          <w:i/>
        </w:rPr>
        <w:t>Bolognai Nyilatkozat</w:t>
      </w:r>
      <w:r>
        <w:rPr/>
        <w:t xml:space="preserve"> és az azt követő konferencia sorozat választ keresnek – és sok tekintetben már adnak is – a felsőoktatást érő, annak változásait igénylő társadalmi kihívásokra. </w:t>
      </w:r>
    </w:p>
    <w:p>
      <w:pPr>
        <w:pStyle w:val="Normal"/>
        <w:spacing w:before="0" w:after="240"/>
        <w:jc w:val="both"/>
        <w:rPr/>
      </w:pPr>
      <w:r>
        <w:rPr/>
        <w:t xml:space="preserve">Az </w:t>
      </w:r>
      <w:r>
        <w:rPr>
          <w:i/>
        </w:rPr>
        <w:t>1993-as felsőoktatási törvény</w:t>
      </w:r>
      <w:r>
        <w:rPr/>
        <w:t xml:space="preserve"> – módosításaival – megfelelő kereteket jelentett a magyar felsőoktatás eddigi működéséhez és fejlődéséhez. Az európai folyamatok és a változó hazai helyzet (pl. a megháromszorozódott hallgatói létszám, a parlament által nagy többséggel elfogadott integráció, új követelmények a kibocsátott szakemberekkel szemben, a felgyorsult kutatás és innováció), illetve a nehezedő körülmények (a merev gazdálkodási feltételek, a felhalmozódott belső és külső feszültségek, a képzési aránytalanságok, a megoldatlan finanszírozási problémák) – új szabályozást és feltételrendszert, komplex reformot igényelnek. </w:t>
      </w:r>
    </w:p>
    <w:p>
      <w:pPr>
        <w:pStyle w:val="Normal"/>
        <w:spacing w:before="0" w:after="240"/>
        <w:jc w:val="both"/>
        <w:rPr/>
      </w:pPr>
      <w:r>
        <w:rPr/>
        <w:t xml:space="preserve">A törvény tervezete – ellentmondásoktól sem mentes kezdet, majd sok és széleskörű vita után –,  </w:t>
      </w:r>
      <w:r>
        <w:rPr>
          <w:i/>
        </w:rPr>
        <w:t>jelentős mértékben az aláíró testületek aktív közreműködése</w:t>
      </w:r>
      <w:r>
        <w:rPr/>
        <w:t xml:space="preserve"> révén kapott olyan tartalmat, amely a magyar felsőoktatás korszerűsítésének törvényi feltételeit megalapozza. A két magyar kormány miniszterei által is támogatott Bolognai-folyamat révén közel teljes európai harmonizációban elterjedő </w:t>
      </w:r>
      <w:r>
        <w:rPr>
          <w:i/>
        </w:rPr>
        <w:t>lineáris, többciklusú képzési rendszer</w:t>
      </w:r>
      <w:r>
        <w:rPr/>
        <w:t xml:space="preserve"> itthon is rugalmasan elégítheti ki a munkaerő</w:t>
        <w:softHyphen/>
        <w:t xml:space="preserve">piac, az oktatás és a tudomány igényeit. Az </w:t>
      </w:r>
      <w:r>
        <w:rPr>
          <w:i/>
        </w:rPr>
        <w:t>intézményirányításban</w:t>
      </w:r>
      <w:r>
        <w:rPr/>
        <w:t xml:space="preserve"> az oktatási–kutatási–sze- mélyi és a stratégiai–gazdálkodási hatáskörök és a végrehajtás szétválasztásával lehetővé válik a szükséges szakértelem és felelősség biztosítása és érvényesítése. Ennek jelentősége azért is megnő, mert a tervezet az intézmények számára a jelenleginél jóval nagyobb fokú </w:t>
      </w:r>
      <w:r>
        <w:rPr>
          <w:i/>
        </w:rPr>
        <w:t>gazdálkodási szabadságot</w:t>
      </w:r>
      <w:r>
        <w:rPr/>
        <w:t xml:space="preserve">, számottevő rugalmasságot, hatékonyabb tervezhetőséget, önálló döntési jogosultságot biztosít. Ugyanakkor garantálja a közpénzek felhasználásának átláthatóságát és elszámoltathatóságát, továbbá lehetővé teszi a saját bevételek és saját vagyon teljes körű felhasználását. A tervezetben továbbra is központi kérdés a </w:t>
      </w:r>
      <w:r>
        <w:rPr>
          <w:i/>
        </w:rPr>
        <w:t>minőség</w:t>
      </w:r>
      <w:r>
        <w:rPr/>
        <w:t xml:space="preserve"> és az </w:t>
      </w:r>
      <w:r>
        <w:rPr>
          <w:i/>
        </w:rPr>
        <w:t>elismert teljesítmény</w:t>
      </w:r>
      <w:r>
        <w:rPr/>
        <w:t xml:space="preserve">, ezeket több területen az elkerülhetetlen </w:t>
      </w:r>
      <w:r>
        <w:rPr>
          <w:i/>
        </w:rPr>
        <w:t>versenyhelyzet</w:t>
      </w:r>
      <w:r>
        <w:rPr/>
        <w:t xml:space="preserve"> létrehozásával is serkenti.  Az előterjesztés alapjában </w:t>
      </w:r>
      <w:r>
        <w:rPr>
          <w:i/>
        </w:rPr>
        <w:t>hallgatóbarát</w:t>
      </w:r>
      <w:r>
        <w:rPr/>
        <w:t xml:space="preserve">: bővített egyéni és kollektív jogokat tartalmaz, segíti a mobilitást, növeli az esélyegyenlőséget, de megfogalmaz kötelességeket és felelősségeket is. Az új irányítási és gazdálkodási rend több mai állami (miniszteri) hatáskör átvételével, az így </w:t>
      </w:r>
      <w:r>
        <w:rPr>
          <w:i/>
        </w:rPr>
        <w:t>megerősödött intézményi autonómia</w:t>
      </w:r>
      <w:r>
        <w:rPr/>
        <w:t xml:space="preserve"> lehetőségével lényegesen hatékonyabb lehet, és – a </w:t>
      </w:r>
      <w:r>
        <w:rPr>
          <w:i/>
        </w:rPr>
        <w:t>törvényben rögzített finanszírozási garanciákkal</w:t>
      </w:r>
      <w:r>
        <w:rPr/>
        <w:t xml:space="preserve"> – esélyt biztosíthat arra, hogy intézményeink továbbra is európai szinten feleljenek meg a közvetlen és a tágabb társadalmi környezet, a munkaerőpiac, az egész életen át tartó tanulás, a modern tudomány és innováció igényeinek. </w:t>
      </w:r>
    </w:p>
    <w:p>
      <w:pPr>
        <w:pStyle w:val="Normal"/>
        <w:spacing w:before="0" w:after="240"/>
        <w:jc w:val="both"/>
        <w:rPr/>
      </w:pPr>
      <w:r>
        <w:rPr/>
        <w:t xml:space="preserve">Szeretnénk, ha Miniszterelnök Úr mindent megtenne annak érdekében, hogy az Országgyűlés – az </w:t>
      </w:r>
      <w:r>
        <w:rPr>
          <w:i/>
        </w:rPr>
        <w:t>előterjesztés közösen kiérlelt alapelveinek megtartásával</w:t>
      </w:r>
      <w:r>
        <w:rPr/>
        <w:t xml:space="preserve">, – szükséges és indokolt finomításokkal és pontosításokkal, különösen a szociális párbeszéd intézményrendszerének biztosításával, az EU-s munkavállalói jogok érvényesítésével – támogassa a tervezetet, és mielőbb fogadja el a törvényt. Kérjük, hogy a képviselői módosító indítványok kormányzati támogatási döntésekor a törvény előkészítésében résztvevő, aláíró szervezetek képviselőinek véleményét vegyék alapul. Ugyanakkor hangsúlyozzuk, hogy az így megteremtődő jogi szabályozás csak kiemelkedő – személyi, tárgyi, pénzügyi és infrastrukturális – </w:t>
      </w:r>
      <w:r>
        <w:rPr>
          <w:i/>
        </w:rPr>
        <w:t>feltételek folyamatos és növekvő biztosításával, széleskörű összefogással</w:t>
      </w:r>
      <w:r>
        <w:rPr/>
        <w:t xml:space="preserve"> eredményezheti a hazai felsőoktatás korszerűsítését, sikeres hozzájárulását a magyar társadalom fejlődéséhez, egyúttal teljes értékű, versenyképes és elismert részvételünket az </w:t>
      </w:r>
      <w:r>
        <w:rPr>
          <w:i/>
        </w:rPr>
        <w:t>Európai Felsőoktatási Térségben</w:t>
      </w:r>
      <w:r>
        <w:rPr/>
        <w:t xml:space="preserve">, az </w:t>
      </w:r>
      <w:r>
        <w:rPr>
          <w:i/>
        </w:rPr>
        <w:t>Európai Kutatási Térségben</w:t>
      </w:r>
      <w:r>
        <w:rPr/>
        <w:t>, a 21. század kihívásainak megválaszolásában.</w:t>
      </w:r>
      <w:r>
        <w:rPr>
          <w:i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Üdvözlettel: </w:t>
      </w:r>
    </w:p>
    <w:p>
      <w:pPr>
        <w:pStyle w:val="Normal"/>
        <w:jc w:val="both"/>
        <w:rPr/>
      </w:pPr>
      <w:r>
        <w:rPr/>
        <w:tab/>
        <w:tab/>
        <w:t>Dr. Besenyei Lajos</w:t>
        <w:tab/>
        <w:tab/>
        <w:tab/>
        <w:tab/>
        <w:t xml:space="preserve"> s.k.Dr. Roóz József  s.k.</w:t>
      </w:r>
    </w:p>
    <w:p>
      <w:pPr>
        <w:pStyle w:val="Normal"/>
        <w:jc w:val="both"/>
        <w:rPr/>
      </w:pPr>
      <w:r>
        <w:rPr/>
        <w:tab/>
        <w:t>a Magyar Rektori Konferencia elnöke        a Főiskolai Főigazgatói Konferencia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Bazsa György</w:t>
        <w:tab/>
        <w:tab/>
        <w:tab/>
        <w:tab/>
        <w:t xml:space="preserve"> s.k.Dr. Fésüs László s.k.</w:t>
      </w:r>
    </w:p>
    <w:p>
      <w:pPr>
        <w:pStyle w:val="Normal"/>
        <w:jc w:val="both"/>
        <w:rPr/>
      </w:pPr>
      <w:r>
        <w:rPr/>
        <w:t>a Felsőoktatási és Tudományos Tanács elnöke</w:t>
        <w:tab/>
        <w:t>a Magyar Akkreditációs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r. Kis-Papp László</w:t>
        <w:tab/>
        <w:tab/>
        <w:tab/>
        <w:t>s.k.Ekler Gergely</w:t>
        <w:tab/>
        <w:tab/>
        <w:tab/>
        <w:t>s.k.  Csizmadia József   s.k.</w:t>
      </w:r>
    </w:p>
    <w:p>
      <w:pPr>
        <w:pStyle w:val="Normal"/>
        <w:jc w:val="both"/>
        <w:rPr/>
      </w:pPr>
      <w:r>
        <w:rPr/>
        <w:t>a Felsőoktatási Dolgozók</w:t>
        <w:tab/>
        <w:t>a Hallgatói Önkormányzatok</w:t>
        <w:tab/>
        <w:t xml:space="preserve">           a Doktoranduszok Országos</w:t>
      </w:r>
    </w:p>
    <w:p>
      <w:pPr>
        <w:pStyle w:val="Normal"/>
        <w:jc w:val="both"/>
        <w:rPr/>
      </w:pPr>
      <w:r>
        <w:rPr/>
        <w:t>Szakszervezetének elnöke</w:t>
        <w:tab/>
        <w:t xml:space="preserve">Országos Konferenciájának elnöke       Szövetségének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42:00Z</dcterms:created>
  <dc:creator>ReAg001</dc:creator>
  <dc:description/>
  <dc:language>en-US</dc:language>
  <cp:lastModifiedBy>ReAg001</cp:lastModifiedBy>
  <dcterms:modified xsi:type="dcterms:W3CDTF">2005-03-30T12:42:00Z</dcterms:modified>
  <cp:revision>1</cp:revision>
  <dc:subject/>
  <dc:title>GYURCSÁNY FERENC úrnak </dc:title>
</cp:coreProperties>
</file>